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                                                       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Яр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20.12.2016 № 75 «О порядке формирования, утверждения и ведения плана-графика закупок товаров, работ, услуг для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, а также о требованиях к форме плана-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5.06.2015 № 554 (ред.от 25.01.2017)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огласно протеста прокурора Доволенского района от 25.09.2018 № 2-32а-2018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в Порядок формирования, утверждения и ведения плана-графика закупок товаров, работ, услуг для обеспечения муниципальных нужд (далее – Порядок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орядка дополнить подпунктом з) следующего содержания: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ные случаи, установленные высшим исполнитель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ой власти субъекта Российской Федерации, местной администрацией в порядке формирования, утверждения и ведения планов- графиков закуп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ункте 11 Порядка 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3272C0"/>
        </w:rPr>
        <w:instrText xml:space="preserve"> HYPERLINK "http://base.garant.ru/70353464/94f5bf092e8d98af576ee351987de4f0/" \l "block_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, с указанием включенных в объект закупки количества и единиц измерения товаров, работ, услуг (при наличи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 испо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овосибирской области                                                           В.М.Лаврищ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23:00Z</dcterms:created>
  <dc:creator>User</dc:creator>
  <dc:description/>
  <dc:language>en-US</dc:language>
  <cp:lastModifiedBy>User</cp:lastModifiedBy>
  <cp:lastPrinted>2018-10-08T11:58:00Z</cp:lastPrinted>
  <dcterms:modified xsi:type="dcterms:W3CDTF">2018-10-08T05:29:00Z</dcterms:modified>
  <cp:revision>1</cp:revision>
  <dc:subject/>
  <dc:title/>
</cp:coreProperties>
</file>