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АДМИНИСТРАЦИЯ ЯРКОВСКОГО  СЕЛЬСОВЕТА ДОВОЛЕНСКОГО РАЙОНА НОВОСИБИРСКОЙ ОБЛАСТИ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от  26.09. 2018г.                           с. Ярки                                              № 6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О внесении изменений в постановление администрации Ярковского сельсовета Доволенского района Новосибирской области от 15.06.2012 №24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с Федеральным законом от 19.07.2018 № 204-ФЗ «О внесении изменений в Федеральный закон «Об организации предоставления государственных и муниципальных услуг»» (вступит в силу с 18.10.2018г.) администрация Ярковского сельсовета Доволенского района Новосибирской обла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Ярковского сельсовета Доволенского района Новосибирской области от 15.06.2012 № 24"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следующие изменения:</w:t>
      </w:r>
    </w:p>
    <w:p>
      <w:pPr>
        <w:pStyle w:val="Normal"/>
        <w:spacing w:lineRule="auto" w:line="240" w:before="0" w:after="0"/>
        <w:ind w:firstLine="567"/>
        <w:contextualSpacing/>
        <w:jc w:val="both"/>
        <w:rPr/>
      </w:pPr>
      <w:r>
        <w:rPr>
          <w:rFonts w:cs="Times New Roman" w:ascii="Times New Roman" w:hAnsi="Times New Roman"/>
          <w:sz w:val="28"/>
          <w:szCs w:val="28"/>
        </w:rPr>
        <w:t>1.1. В Административный регламент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1.1. Часть 2 «Стандарт предоставления муниципальной услуги» дополнить пунктом 2.2.1 следующего содерж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rFonts w:cs="Times New Roman" w:ascii="Times New Roman" w:hAnsi="Times New Roman"/>
          <w:color w:val="0000FF"/>
        </w:rPr>
        <w:instrText xml:space="preserve"> HYPERLINK "http://ivo.garant.ru/" \l "/document/77664895/entry/1601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ью 1.1 статьи 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82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Наименование раздела 5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3. Пункт 5.2 изложить в следующей редак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2. Заявитель может обратиться с жалобой   в следующих случаях:</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требование у заявителя документов или информации либо осуществление действий, представления или осуществление которых не предусмотренно  административным регламентом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4. Пункт 5.9 раздела 5 дополнить подпунктом 5.9.1. следующего содерж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9.1.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Опубликовать настоящее постановление в периодичном печатном издании «Ярковский вестник» и на официальном сайте администрации  Ярковского сельсовета Доволенского района Новосиби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Ярк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воле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В.М.Лаврищев            </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46:00Z</dcterms:created>
  <dc:creator>User</dc:creator>
  <dc:description/>
  <dc:language>en-US</dc:language>
  <cp:lastModifiedBy>User</cp:lastModifiedBy>
  <cp:lastPrinted>2018-09-26T14:40:00Z</cp:lastPrinted>
  <dcterms:modified xsi:type="dcterms:W3CDTF">2018-09-26T07:42:00Z</dcterms:modified>
  <cp:revision>2</cp:revision>
  <dc:subject/>
  <dc:title/>
</cp:coreProperties>
</file>