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ЯРКОВСКОГО СЕЛЬСОВЕТА </w:t>
      </w:r>
    </w:p>
    <w:p>
      <w:pPr>
        <w:pStyle w:val="Normal"/>
        <w:spacing w:lineRule="auto" w:line="240" w:before="0" w:after="0"/>
        <w:jc w:val="center"/>
        <w:rPr/>
      </w:pPr>
      <w:r>
        <w:rPr>
          <w:rFonts w:cs="Times New Roman" w:ascii="Times New Roman" w:hAnsi="Times New Roman"/>
          <w:b/>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09.2018г.                                                                                        № 63</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О внесении изменений в постановление администрации Ярковского  сельсовета Доволенского района Новосибирской области </w:t>
      </w:r>
    </w:p>
    <w:p>
      <w:pPr>
        <w:pStyle w:val="Normal"/>
        <w:spacing w:lineRule="auto" w:line="240" w:before="0" w:after="0"/>
        <w:ind w:firstLine="567"/>
        <w:jc w:val="center"/>
        <w:rPr/>
      </w:pPr>
      <w:r>
        <w:rPr>
          <w:rFonts w:cs="Times New Roman" w:ascii="Times New Roman" w:hAnsi="Times New Roman"/>
          <w:b/>
          <w:sz w:val="28"/>
          <w:szCs w:val="28"/>
        </w:rPr>
        <w:t>от 05.11.2012 № 66 "Об утверждении административного регламента предоставления муниципальной услуги по принятию документов, а также выдаче решений о переводе или отказе в переводе нежилого помещения в жилое помещ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с Федеральным законом от 19.07.2018 № 204-ФЗ «О внесении изменений в Федеральный закон «Об организации предоставления государственных и муниципальных услуг»» (вступит в силу с 18.10.2018г.) администрация Ярковского сельсовета Доволенского района Новосибир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Ярковского сельсовета Доволенского района Новосибирской области от 05.11.2012 № 66"Об утверждении административного регламента предоставления муниципальной услуги по принятию документов, а также выдаче решений о переводе или отказе в переводе нежилого помещения в жилое помещение"следующие измен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В Административный регламент предоставления муниципальной услуги по по принятию документов, а также выдаче решений о переводе или отказе в переводе нежилого помещения в жило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1.1. Часть 2 «Стандарт предоставления муниципальной услуги» дополнить пунктом 2.2.1 следующе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ivo.garant.ru/" \l "/document/7766489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82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b/>
          <w:sz w:val="28"/>
          <w:szCs w:val="28"/>
        </w:rPr>
        <w:t>1.1.2. Наименование раздела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spacing w:lineRule="auto" w:line="240" w:before="0" w:after="0"/>
        <w:ind w:firstLine="567"/>
        <w:jc w:val="both"/>
        <w:rPr/>
      </w:pPr>
      <w:r>
        <w:rPr>
          <w:rFonts w:cs="Times New Roman" w:ascii="Times New Roman" w:hAnsi="Times New Roman"/>
          <w:b/>
          <w:sz w:val="28"/>
          <w:szCs w:val="28"/>
          <w:shd w:fill="FFFFFF" w:val="clear"/>
        </w:rPr>
        <w:t>1.1.3. Пункт 5.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shd w:fill="FFFFFF" w:val="clear"/>
        </w:rPr>
        <w:t>"5.2. Заявитель может обратиться с жалобой   в следующих случаях:</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shd w:fill="FFFFFF" w:val="clear"/>
        </w:rPr>
        <w:t>3) требование у заявителя документов или информации либо осуществление действий, представления или осуществление которых не предусмотренно  административным регламентом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4. Пункт 5.9 раздела 5 дополнить подпунктом 5.9.1.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9.1.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Опубликовать насто</w:t>
      </w:r>
      <w:bookmarkStart w:id="0" w:name="_GoBack"/>
      <w:bookmarkEnd w:id="0"/>
      <w:r>
        <w:rPr>
          <w:rFonts w:cs="Times New Roman" w:ascii="Times New Roman" w:hAnsi="Times New Roman"/>
          <w:bCs/>
          <w:sz w:val="28"/>
          <w:szCs w:val="28"/>
        </w:rPr>
        <w:t xml:space="preserve">ящее постановление в периодичном печатном издании «Ярковский вестник» и на официальном сайте администрации  Ярковского сельсовета Доволенского района Новосиби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Яр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В.М.Лаврищ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56:00Z</dcterms:created>
  <dc:creator>User</dc:creator>
  <dc:description/>
  <cp:keywords/>
  <dc:language>en-US</dc:language>
  <cp:lastModifiedBy>User</cp:lastModifiedBy>
  <dcterms:modified xsi:type="dcterms:W3CDTF">2018-09-19T05:29:00Z</dcterms:modified>
  <cp:revision>3</cp:revision>
  <dc:subject/>
  <dc:title/>
</cp:coreProperties>
</file>