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ЯРКОВСКОГО 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тридцать третьей сессии    пятого созыва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8.09.2018 г.                                                                                                </w:t>
      </w:r>
      <w:r>
        <w:rPr>
          <w:bCs/>
          <w:sz w:val="28"/>
          <w:szCs w:val="28"/>
        </w:rPr>
        <w:t xml:space="preserve">    № 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решение «О бюджете Ярковского сельсовета Доволенского района Новосибирской области на 2018 год и плановый период 2019 и 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решение 26 сессии Совета депутатов Ярковского сельсовета Доволенского района Новосибирской области от 19.12.2017г «О бюджете Ярковского сельсовета Доволенского района Новосибирской области на 2018год и плановый период 2019 и 2020 годов» (с изменениями, внесенными решением 27 сессии от 15.02.2018года №76, решением 29 сессии от 27.04.2018 №86 решением 31 сессии от 22.06.2018 №90, решением 32сессии от 25.07.2018 №32)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пункте 9 п. 2 – цифры «1 429 692,00» заменить цифрами «1 429 661,4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бзац 3    - цифры «57 243,52» заменить цифрами 57 243,00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аблицу 1 приложения 3 </w:t>
      </w:r>
      <w:r>
        <w:rPr>
          <w:sz w:val="20"/>
          <w:szCs w:val="20"/>
        </w:rPr>
        <w:t>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на 2018 год» изложить в прилагаемой редакции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аблицу 1 приложения 4 </w:t>
      </w:r>
      <w:r>
        <w:rPr/>
        <w:t>«</w:t>
      </w:r>
      <w:r>
        <w:rPr>
          <w:sz w:val="28"/>
          <w:szCs w:val="28"/>
        </w:rPr>
        <w:t>Ведомственная структура расходов бюджета сельского поселения на 2018 год» изложить в прилагаемой редакци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Т.Н. Раг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В.М. Лав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8:00Z</dcterms:created>
  <dc:creator>Admin</dc:creator>
  <dc:description/>
  <cp:keywords/>
  <dc:language>en-US</dc:language>
  <cp:lastModifiedBy>Admin</cp:lastModifiedBy>
  <cp:lastPrinted>2018-10-02T12:00:00Z</cp:lastPrinted>
  <dcterms:modified xsi:type="dcterms:W3CDTF">2018-10-02T06:06:00Z</dcterms:modified>
  <cp:revision>60</cp:revision>
  <dc:subject/>
  <dc:title>СОВЕТ ДЕПУТАТОВ ТРАВНИНСКОГО  СЕЛЬСОВЕТА</dc:title>
</cp:coreProperties>
</file>