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тридцать второй сессии    пятого созыва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т 25.07.2018 г.                                                                                                </w:t>
      </w:r>
      <w:r>
        <w:rPr>
          <w:bCs/>
          <w:sz w:val="28"/>
          <w:szCs w:val="28"/>
        </w:rPr>
        <w:t xml:space="preserve">  № 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26 сессии Совета депутатов Ярковского сельсовета Доволенского района Новосибирской области от 19.12.2017г «О бюджете Ярковского сельсовета Доволенского района Новосибирской области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26 сессии Совета депутатов Ярковского сельсовета Доволенского района Новосибирской области от 19.12.2017г «О бюджете Ярковского сельсовета Доволенского района Новосибирской области на 2018год и плановый период 2019 и 2020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 1- цифры «</w:t>
      </w:r>
      <w:r>
        <w:rPr>
          <w:rFonts w:cs="Arial"/>
          <w:bCs/>
          <w:sz w:val="28"/>
          <w:szCs w:val="16"/>
        </w:rPr>
        <w:t>11 753 992</w:t>
      </w:r>
      <w:r>
        <w:rPr>
          <w:sz w:val="28"/>
          <w:szCs w:val="28"/>
        </w:rPr>
        <w:t>,00» заменить цифрами  «</w:t>
      </w:r>
      <w:r>
        <w:rPr>
          <w:rFonts w:cs="Arial"/>
          <w:bCs/>
          <w:sz w:val="28"/>
          <w:szCs w:val="16"/>
        </w:rPr>
        <w:t>11 886 379</w:t>
      </w:r>
      <w:r>
        <w:rPr>
          <w:sz w:val="28"/>
          <w:szCs w:val="28"/>
        </w:rPr>
        <w:t>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2- цифры «</w:t>
      </w:r>
      <w:r>
        <w:rPr>
          <w:rFonts w:cs="Arial"/>
          <w:bCs/>
          <w:sz w:val="28"/>
          <w:szCs w:val="16"/>
        </w:rPr>
        <w:t>12 505 284</w:t>
      </w:r>
      <w:r>
        <w:rPr>
          <w:sz w:val="28"/>
          <w:szCs w:val="28"/>
        </w:rPr>
        <w:t>,00» заменить цифрами  «</w:t>
      </w:r>
      <w:r>
        <w:rPr>
          <w:rFonts w:cs="Arial"/>
          <w:bCs/>
          <w:sz w:val="28"/>
          <w:szCs w:val="16"/>
        </w:rPr>
        <w:t>12 637 671</w:t>
      </w:r>
      <w:r>
        <w:rPr>
          <w:sz w:val="28"/>
          <w:szCs w:val="28"/>
        </w:rPr>
        <w:t>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ункте 9 п. 2 – цифры «358 925,52» заменить цифрами «1 144 843,5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бзац 2 - цифры «326 900,00» заменить цифрами «1 087 60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бзац 3    - цифры «32025,52» заменить цифрами 57 243,52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0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» изложить в прилагаем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2018 год  согласно таблице 1 приложения 3 к настоящему решению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«</w:t>
      </w:r>
      <w:r>
        <w:rPr>
          <w:sz w:val="28"/>
          <w:szCs w:val="28"/>
        </w:rPr>
        <w:t>Ведомственная структура расходов бюджета сельского поселения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 год согласно таблице 1  приложения 4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«</w:t>
      </w:r>
      <w:r>
        <w:rPr>
          <w:bCs/>
          <w:sz w:val="28"/>
          <w:szCs w:val="28"/>
        </w:rPr>
        <w:t>Источники финансирования дефицита бюджета сельского поселения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2018 год согласно таблице 1 приложения 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оволенского района Новосибирской области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"О бюте Ярковского сельсовета Доволенского райо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овосибирской области на 2018 год и плановый период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9 и 2020 годов" от19.12.2017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"/>
        <w:gridCol w:w="272"/>
        <w:gridCol w:w="272"/>
        <w:gridCol w:w="272"/>
        <w:gridCol w:w="4420"/>
        <w:gridCol w:w="530"/>
        <w:gridCol w:w="540"/>
        <w:gridCol w:w="1260"/>
        <w:gridCol w:w="720"/>
        <w:gridCol w:w="2138"/>
      </w:tblGrid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ВР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ЩЕГОСУДАРСТВЕННЫЕ ВОПРОС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3 786 858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59 193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59 193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59 193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59 193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123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023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жбюджетные трансфер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4 782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й фонд местной администраци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4 782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4 782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средств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4 782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42 76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42 76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40 76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40 76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ОБОРОН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85 35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35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350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 658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 658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4 496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пожарной безопас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93496,89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93496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3496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3496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ЭКОНОМИ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614 249,11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 514 612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оммунальное хозя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 258 978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729 286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845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845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05 441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05 441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юджетные инвестици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05 441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7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2 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7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2 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7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2 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финансирование расходов на выполнение расходных обязательств в части снабжения населения топливо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S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48,48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S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48,48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S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48,48</w:t>
            </w:r>
          </w:p>
        </w:tc>
      </w:tr>
      <w:tr>
        <w:trPr>
          <w:trHeight w:val="148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2 годах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87 6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87 6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87 600,00</w:t>
            </w:r>
          </w:p>
        </w:tc>
      </w:tr>
      <w:tr>
        <w:trPr>
          <w:trHeight w:val="80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 243,52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 243,52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 243,52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лагоустройств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5563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личное освещение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мероприятия по благоустройству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8 634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8 634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8 63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, КИНЕМАТОГРАФ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 092 805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 092 805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4 092 805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2 37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2 374,00</w:t>
            </w:r>
          </w:p>
        </w:tc>
      </w:tr>
      <w:tr>
        <w:trPr>
          <w:trHeight w:val="106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34 573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34 573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34 573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АЯ ПОЛИТИ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енсионное обеспечение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платы к пенсиям муниципальных служащи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 И СПОР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98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98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 </w:t>
            </w:r>
            <w:r>
              <w:rPr>
                <w:rFonts w:cs="Arial"/>
                <w:b/>
                <w:sz w:val="22"/>
                <w:szCs w:val="20"/>
              </w:rPr>
              <w:t>Итог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6"/>
              </w:rPr>
              <w:t>12  637 671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Доволенского района Новосибирской област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"О бюджете Ярковского сельсовета Доволенского райо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овосибирской области на 2018 год и плановый период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9 и 2020 годов" от19.12.2017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      </w:t>
      </w:r>
      <w:r>
        <w:rPr>
          <w:b/>
          <w:color w:val="000000"/>
          <w:szCs w:val="20"/>
        </w:rPr>
        <w:t>Ведомственная структура расходов  бюджета сельского поселения на 2018год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167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2"/>
        <w:gridCol w:w="272"/>
        <w:gridCol w:w="272"/>
        <w:gridCol w:w="272"/>
        <w:gridCol w:w="3150"/>
        <w:gridCol w:w="540"/>
        <w:gridCol w:w="720"/>
        <w:gridCol w:w="540"/>
        <w:gridCol w:w="1440"/>
        <w:gridCol w:w="900"/>
        <w:gridCol w:w="2318"/>
      </w:tblGrid>
      <w:tr>
        <w:trPr>
          <w:trHeight w:val="25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ВР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 786 858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59 193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59 193,00</w:t>
            </w:r>
          </w:p>
        </w:tc>
      </w:tr>
      <w:tr>
        <w:trPr>
          <w:trHeight w:val="8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59 193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59 193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123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023,00</w:t>
            </w:r>
          </w:p>
        </w:tc>
      </w:tr>
      <w:tr>
        <w:trPr>
          <w:trHeight w:val="8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4 782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4 782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4 782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4 782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42 76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42 76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40 76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40 76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85 35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35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350,00</w:t>
            </w:r>
          </w:p>
        </w:tc>
      </w:tr>
      <w:tr>
        <w:trPr>
          <w:trHeight w:val="8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 658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5 658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4 496,89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93 496,8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93 496,89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3 496,89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3 496,89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614 249,1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 514 612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 258 978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729 286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4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845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4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845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05 441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05 441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05 441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финансирование расходов на выполнение расходных обязательств в части снабжения населения топли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S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2 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S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2 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S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2 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48,48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48,48</w:t>
            </w:r>
          </w:p>
        </w:tc>
      </w:tr>
      <w:tr>
        <w:trPr>
          <w:trHeight w:val="148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2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48,4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87 600,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87 600,00</w:t>
            </w:r>
          </w:p>
        </w:tc>
      </w:tr>
      <w:tr>
        <w:trPr>
          <w:trHeight w:val="80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87 6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 243,52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 243,5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7 243,5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8 634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8 634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8 634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 092 805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 092 805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4 092 805,00</w:t>
            </w:r>
          </w:p>
        </w:tc>
      </w:tr>
      <w:tr>
        <w:trPr>
          <w:trHeight w:val="8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2 374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2 374,00</w:t>
            </w:r>
          </w:p>
        </w:tc>
      </w:tr>
      <w:tr>
        <w:trPr>
          <w:trHeight w:val="106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34 573,00</w:t>
            </w:r>
          </w:p>
        </w:tc>
      </w:tr>
      <w:tr>
        <w:trPr>
          <w:trHeight w:val="8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34 573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34 573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98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98 000,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3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 </w:t>
            </w:r>
            <w:r>
              <w:rPr>
                <w:rFonts w:cs="Arial"/>
                <w:b/>
                <w:sz w:val="22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6"/>
              </w:rPr>
              <w:t>12 637 671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ind w:left="34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18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18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12.2017г</w:t>
      </w:r>
      <w:r>
        <w:rPr>
          <w:b/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ельского поселения на 2018г</w:t>
      </w:r>
      <w:r>
        <w:rPr/>
        <w:t>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 292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01 05 00000 00 0000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51 292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</w:t>
            </w:r>
            <w:r>
              <w:rPr>
                <w:rFonts w:cs="Arial"/>
                <w:bCs/>
                <w:szCs w:val="16"/>
              </w:rPr>
              <w:t>11 886 379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</w:t>
            </w:r>
            <w:r>
              <w:rPr>
                <w:rFonts w:cs="Arial"/>
                <w:bCs/>
                <w:szCs w:val="16"/>
              </w:rPr>
              <w:t>11 886 379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2 637 671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2 637 6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8:00Z</dcterms:created>
  <dc:creator>Admin</dc:creator>
  <dc:description/>
  <cp:keywords/>
  <dc:language>en-US</dc:language>
  <cp:lastModifiedBy>Admin</cp:lastModifiedBy>
  <cp:lastPrinted>2018-07-25T14:58:00Z</cp:lastPrinted>
  <dcterms:modified xsi:type="dcterms:W3CDTF">2018-07-30T04:39:00Z</dcterms:modified>
  <cp:revision>48</cp:revision>
  <dc:subject/>
  <dc:title>СОВЕТ ДЕПУТАТОВ ТРАВНИНСКОГО  СЕЛЬСОВЕТА</dc:title>
</cp:coreProperties>
</file>