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7.2018 г.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от 20.04.2018 № 33 «Об установлении особого противопожарного режима на территории Ярков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Новосибирской области от 26.06.2018 № 269-п «О признании утратившим силу постановления Правительства Новосибирской области от 28.04.2018 № 160-п», администрация Ярк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от 20.04.2018 № 33 «Об установлении особого противопожарного режима на территории Ярков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Ярковский вестник» и разместить на официальном сайте администрации </w:t>
      </w:r>
      <w:r>
        <w:rPr>
          <w:bCs/>
          <w:sz w:val="28"/>
          <w:szCs w:val="28"/>
        </w:rPr>
        <w:t>Ярковского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                                                         В.М. Лаврищ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3:00Z</dcterms:created>
  <dc:creator>Admin</dc:creator>
  <dc:description/>
  <cp:keywords/>
  <dc:language>en-US</dc:language>
  <cp:lastModifiedBy>Admin</cp:lastModifiedBy>
  <dcterms:modified xsi:type="dcterms:W3CDTF">2018-07-13T06:03:00Z</dcterms:modified>
  <cp:revision>2</cp:revision>
  <dc:subject/>
  <dc:title/>
</cp:coreProperties>
</file>