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май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май  2018 года поступило 3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1, из них в форме электронного документа - 1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2 граждан, из них принято главой администрации 1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7"/>
        <w:gridCol w:w="1294"/>
        <w:gridCol w:w="1306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Апрел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Май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заявления- 2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1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3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3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3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Admin</dc:creator>
  <dc:description/>
  <cp:keywords/>
  <dc:language>en-US</dc:language>
  <cp:lastModifiedBy>Admin</cp:lastModifiedBy>
  <dcterms:modified xsi:type="dcterms:W3CDTF">2018-06-01T06:22:00Z</dcterms:modified>
  <cp:revision>5</cp:revision>
  <dc:subject/>
  <dc:title/>
</cp:coreProperties>
</file>