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ЯРКОВСКОГО  СЕЛЬСОВЕТА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 xml:space="preserve">двадцать девятой сессии    пятого созыва 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7.04.2018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№ 8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 внесении изменений в решение 26 сессии Совета депутатов Ярковского сельсовета Доволенского района Новосибирской области от 19.12.2017г «О бюджете Ярковского сельсовета Доволенского района Новосибирской области на 2018 год и плановый период 2019 и 2020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Ярковского сельсовет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решение 26 сессии Совета депутатов Ярковского сельсовета Доволенского района Новосибирской области от 19.12.2017г «О бюджете Ярковского сельсовета Доволенского района Новосибирской области на 2018год и плановый период 2019 и 2020 годов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бзац 1- цифры «</w:t>
      </w:r>
      <w:r>
        <w:rPr>
          <w:rFonts w:cs="Arial"/>
          <w:bCs/>
          <w:sz w:val="28"/>
          <w:szCs w:val="16"/>
        </w:rPr>
        <w:t>9 029 744</w:t>
      </w:r>
      <w:r>
        <w:rPr>
          <w:sz w:val="28"/>
          <w:szCs w:val="28"/>
        </w:rPr>
        <w:t>,00» заменить цифрами  «</w:t>
      </w:r>
      <w:r>
        <w:rPr>
          <w:rFonts w:cs="Arial"/>
          <w:bCs/>
          <w:sz w:val="28"/>
          <w:szCs w:val="16"/>
        </w:rPr>
        <w:t>9 134 575</w:t>
      </w:r>
      <w:r>
        <w:rPr>
          <w:sz w:val="28"/>
          <w:szCs w:val="28"/>
        </w:rPr>
        <w:t>,00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бзац 2- цифры «</w:t>
      </w:r>
      <w:r>
        <w:rPr>
          <w:rFonts w:cs="Arial"/>
          <w:bCs/>
          <w:sz w:val="28"/>
          <w:szCs w:val="16"/>
        </w:rPr>
        <w:t>9 781 036</w:t>
      </w:r>
      <w:r>
        <w:rPr>
          <w:sz w:val="28"/>
          <w:szCs w:val="28"/>
        </w:rPr>
        <w:t>,00» заменить цифрами  «</w:t>
      </w:r>
      <w:r>
        <w:rPr>
          <w:rFonts w:cs="Arial"/>
          <w:bCs/>
          <w:sz w:val="28"/>
          <w:szCs w:val="16"/>
        </w:rPr>
        <w:t>9 885 867</w:t>
      </w:r>
      <w:r>
        <w:rPr>
          <w:sz w:val="28"/>
          <w:szCs w:val="28"/>
        </w:rPr>
        <w:t>,00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0"/>
          <w:szCs w:val="20"/>
        </w:rPr>
        <w:t>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» изложить в прилагаем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 2018 год  согласно таблице 1 приложения 3 к настоящему решению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>«</w:t>
      </w:r>
      <w:r>
        <w:rPr>
          <w:sz w:val="28"/>
          <w:szCs w:val="28"/>
        </w:rPr>
        <w:t>Ведомственная структура расходов бюджета сельского поселения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на 2018 год согласно таблице 1  приложения 4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«</w:t>
      </w:r>
      <w:r>
        <w:rPr>
          <w:bCs/>
          <w:sz w:val="28"/>
          <w:szCs w:val="28"/>
        </w:rPr>
        <w:t>Источники финансирования дефицита бюджета сельского поселения</w:t>
      </w:r>
      <w:r>
        <w:rPr>
          <w:sz w:val="28"/>
          <w:szCs w:val="28"/>
        </w:rPr>
        <w:t>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 2018 год согласно таблице 1 приложения 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р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В.М. Лаврищ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1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решению Совета депутатов Ярковского сельсовета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Доволенского района Новосибирской области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>"О бюте Ярковского сельсовета Доволенского района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Новосибирской области на 2018 год и плановый период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2019 и 2020 годов" от19.12.2017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18 год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2"/>
        <w:gridCol w:w="272"/>
        <w:gridCol w:w="272"/>
        <w:gridCol w:w="272"/>
        <w:gridCol w:w="4420"/>
        <w:gridCol w:w="530"/>
        <w:gridCol w:w="540"/>
        <w:gridCol w:w="1260"/>
        <w:gridCol w:w="720"/>
        <w:gridCol w:w="2138"/>
      </w:tblGrid>
      <w:tr>
        <w:trPr>
          <w:trHeight w:val="25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П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ВР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ОБЩЕГОСУДАРСТВЕННЫЕ ВОПРОСЫ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 709 168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64 285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Глава муниципального образовани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64 285,00</w:t>
            </w:r>
          </w:p>
        </w:tc>
      </w:tr>
      <w:tr>
        <w:trPr>
          <w:trHeight w:val="8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64 285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64 285,00</w:t>
            </w:r>
          </w:p>
        </w:tc>
      </w:tr>
      <w:tr>
        <w:trPr>
          <w:trHeight w:val="64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 130 123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 130 023,00</w:t>
            </w:r>
          </w:p>
        </w:tc>
      </w:tr>
      <w:tr>
        <w:trPr>
          <w:trHeight w:val="8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532 8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532 8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547 223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547 223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5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4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Межбюджетные трансферты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4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межбюджетные трансферты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4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4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езервные фонды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езервный фонд местной администрации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езервные средств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7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4 76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4 76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2 76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2 76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5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НАЦИОНАЛЬНАЯ ОБОРОН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5 175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5 175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5 175,00</w:t>
            </w:r>
          </w:p>
        </w:tc>
      </w:tr>
      <w:tr>
        <w:trPr>
          <w:trHeight w:val="8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9 692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9 692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 483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 483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2 468,89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Обеспечение пожарной безопасности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101 468,89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1 468,89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1 468,89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1 468,89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Мероприятия по профилактике экстремизма и терроризм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НАЦИОНАЛЬНАЯ ЭКОНОМИК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22 249,11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Дорожное хозяйство (дорожные фонды)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22 249,11</w:t>
            </w:r>
          </w:p>
        </w:tc>
      </w:tr>
      <w:tr>
        <w:trPr>
          <w:trHeight w:val="64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7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22 249,11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7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522 249,11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7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22 249,11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9000003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1 266 474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Коммунальное хозяйство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1029 474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332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20 годы"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32 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32 000,00</w:t>
            </w:r>
          </w:p>
        </w:tc>
      </w:tr>
      <w:tr>
        <w:trPr>
          <w:trHeight w:val="148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 - коммунальное хозяйство Новосибирской области в 2015-2022 годах"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9000070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62 6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62 600,00</w:t>
            </w:r>
          </w:p>
        </w:tc>
      </w:tr>
      <w:tr>
        <w:trPr>
          <w:trHeight w:val="64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1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662 600,00</w:t>
            </w:r>
          </w:p>
        </w:tc>
      </w:tr>
      <w:tr>
        <w:trPr>
          <w:trHeight w:val="80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Софинансирование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2 годах"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S0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4 874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S0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4 874,00</w:t>
            </w:r>
          </w:p>
        </w:tc>
      </w:tr>
      <w:tr>
        <w:trPr>
          <w:trHeight w:val="64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S0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1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4 874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Благоустройство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37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Уличное освещение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7 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7 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7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Прочие мероприятия по благоустройству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КУЛЬТУРА, КИНЕМАТОГРАФИ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3 758 201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Культур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3 758 201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3 558 232,00</w:t>
            </w:r>
          </w:p>
        </w:tc>
      </w:tr>
      <w:tr>
        <w:trPr>
          <w:trHeight w:val="8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 340 858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 340 858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195 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195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8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22 374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5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22 374,00</w:t>
            </w:r>
          </w:p>
        </w:tc>
      </w:tr>
      <w:tr>
        <w:trPr>
          <w:trHeight w:val="106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20 годы"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99 969,00</w:t>
            </w:r>
          </w:p>
        </w:tc>
      </w:tr>
      <w:tr>
        <w:trPr>
          <w:trHeight w:val="8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99 969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99 969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СОЦИАЛЬНАЯ ПОЛИТИК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24 3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Пенсионное обеспечение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24 3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Доплаты к пенсиям муниципальных служащих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24 3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24 3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2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24 3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ФИЗИЧЕСКАЯ КУЛЬТУРА И СПОРТ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Физическая культур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9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9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95 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9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95 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9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 </w:t>
            </w:r>
            <w:r>
              <w:rPr>
                <w:rFonts w:cs="Arial"/>
                <w:b/>
                <w:sz w:val="22"/>
                <w:szCs w:val="20"/>
              </w:rPr>
              <w:t>Итого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16"/>
              </w:rPr>
              <w:t>9 885 867,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1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решению Совета депутатов Ярковского сельсове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Доволенского района Новосибирской области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>"О бюджете Ярковского сельсовета Доволенского района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Новосибирской области на 2018 год и плановый период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2019 и 2020 годов" от19.12.2017г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                      </w:t>
      </w:r>
      <w:r>
        <w:rPr>
          <w:b/>
          <w:color w:val="000000"/>
          <w:szCs w:val="20"/>
        </w:rPr>
        <w:t>Ведомственная структура расходов  бюджета сельского поселения на 2018год.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1167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72"/>
        <w:gridCol w:w="272"/>
        <w:gridCol w:w="272"/>
        <w:gridCol w:w="272"/>
        <w:gridCol w:w="3150"/>
        <w:gridCol w:w="540"/>
        <w:gridCol w:w="720"/>
        <w:gridCol w:w="540"/>
        <w:gridCol w:w="1440"/>
        <w:gridCol w:w="900"/>
        <w:gridCol w:w="2318"/>
      </w:tblGrid>
      <w:tr>
        <w:trPr>
          <w:trHeight w:val="25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П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ЦС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ВР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 709 168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64 285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64 285,00</w:t>
            </w:r>
          </w:p>
        </w:tc>
      </w:tr>
      <w:tr>
        <w:trPr>
          <w:trHeight w:val="8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64 285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64 285,0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 130 123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 130 023,00</w:t>
            </w:r>
          </w:p>
        </w:tc>
      </w:tr>
      <w:tr>
        <w:trPr>
          <w:trHeight w:val="8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532 8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532 8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547 223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547 223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5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4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4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4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4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7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4 76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4 76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2 76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2 76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5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5 175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5 175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5 175,00</w:t>
            </w:r>
          </w:p>
        </w:tc>
      </w:tr>
      <w:tr>
        <w:trPr>
          <w:trHeight w:val="8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9 692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9 692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 483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 483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112 468,89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101 468,89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101 468,89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101 468,89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101 468,89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Мероприятия по профилактике экстремизма и терро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22 249,11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22 249,11</w:t>
            </w:r>
          </w:p>
        </w:tc>
      </w:tr>
      <w:tr>
        <w:trPr>
          <w:trHeight w:val="331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7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22 249,11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7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22 249,11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7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22 249,11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1 266 474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1029 474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32 0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32 0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32 0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9000070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20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148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 - коммунальное хозяйство Новосибирской области в 2015-2022 год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8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62 6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8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62 600,0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8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1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62 600,00</w:t>
            </w:r>
          </w:p>
        </w:tc>
      </w:tr>
      <w:tr>
        <w:trPr>
          <w:trHeight w:val="80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Софинансирование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2 год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S08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4 874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S08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4 874,0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S08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1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4 874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37 0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7 0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7 0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7 0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 750 827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 750 827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5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 550 858,00</w:t>
            </w:r>
          </w:p>
        </w:tc>
      </w:tr>
      <w:tr>
        <w:trPr>
          <w:trHeight w:val="8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5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 340 858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5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 340 858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5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195 0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5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195 0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5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5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5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5 000,00</w:t>
            </w:r>
          </w:p>
        </w:tc>
      </w:tr>
      <w:tr>
        <w:trPr>
          <w:trHeight w:val="106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20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99 969,00</w:t>
            </w:r>
          </w:p>
        </w:tc>
      </w:tr>
      <w:tr>
        <w:trPr>
          <w:trHeight w:val="8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99 969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99 969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24 3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24 3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24 3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24 3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2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24 3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9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9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9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95 0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9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3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 </w:t>
            </w:r>
            <w:r>
              <w:rPr>
                <w:rFonts w:cs="Arial"/>
                <w:b/>
                <w:sz w:val="22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9 885 867,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ind w:left="345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«О  бюджете Ярко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оволенского района  на 2018год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18и 2019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9.12.2017г</w:t>
      </w:r>
      <w:r>
        <w:rPr>
          <w:b/>
          <w:bCs/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сельского поселения на 2018г</w:t>
      </w:r>
      <w:r>
        <w:rPr/>
        <w:t>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3060"/>
        <w:gridCol w:w="2083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источников финанс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 292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0 01 05 00000 00 0000 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51 292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01 05 00 00 00 0000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</w:t>
            </w:r>
            <w:r>
              <w:rPr>
                <w:rFonts w:cs="Arial"/>
                <w:bCs/>
                <w:szCs w:val="16"/>
              </w:rPr>
              <w:t>9 134 575</w:t>
            </w:r>
            <w:r>
              <w:rPr>
                <w:bCs/>
              </w:rPr>
              <w:t>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01 05 02 01 10 0000 5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</w:t>
            </w:r>
            <w:r>
              <w:rPr>
                <w:rFonts w:cs="Arial"/>
                <w:bCs/>
                <w:szCs w:val="16"/>
              </w:rPr>
              <w:t>9 134 575</w:t>
            </w:r>
            <w:r>
              <w:rPr>
                <w:bCs/>
              </w:rPr>
              <w:t>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01 05 00 00 00 0000 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Cs w:val="16"/>
              </w:rPr>
              <w:t>9 885 867,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01 05 02 01 10 0000 6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Cs w:val="16"/>
              </w:rPr>
              <w:t>9 885 867,</w:t>
            </w:r>
            <w:r>
              <w:rPr>
                <w:bCs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113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48:00Z</dcterms:created>
  <dc:creator>Admin</dc:creator>
  <dc:description/>
  <cp:keywords/>
  <dc:language>en-US</dc:language>
  <cp:lastModifiedBy>Admin</cp:lastModifiedBy>
  <cp:lastPrinted>2018-04-27T16:10:00Z</cp:lastPrinted>
  <dcterms:modified xsi:type="dcterms:W3CDTF">2018-05-10T05:36:00Z</dcterms:modified>
  <cp:revision>35</cp:revision>
  <dc:subject/>
  <dc:title>СОВЕТ ДЕПУТАТОВ ТРАВНИНСКОГО  СЕЛЬСОВЕТА</dc:title>
</cp:coreProperties>
</file>