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ЯРКОВСКОГО СЕЛЬСОВЕТА </w:t>
        <w:br/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04.2018                                                                                                    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Я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стандартов осуществления внутреннего 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269.2. Бюджетного кодекса Российской Федерации, руководствуясь Уставом Ярковского сельсовета Доволенского района Новосибирской области, администрация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стандарты осуществления внутреннего муниципального финансового контроля, 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  «Ярковский вестник» и разместить на официальном сайте администрации Ярк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  Контроль за исполнением настоящего постановления возлагаю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Ярковского сельсовета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                                   В.М.Лаврищ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 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7.04.2018 г. №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ндарты </w:t>
        <w:br/>
        <w:t xml:space="preserve">осуществления внутрен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Стандарты осуществления внутреннего муниципального финансового контроля  (далее - Стандарты) разработаны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00000"/>
            <w:sz w:val="28"/>
            <w:szCs w:val="28"/>
            <w:lang w:eastAsia="ru-RU"/>
          </w:rPr>
          <w:t>статьей 269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, Уставом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е Стандарты разработаны для использования должностными лицами администрации Ярковского сельсовета Доволенского района Новосибирской области при организации и проведении контрольных мероприятий в отношении исполнения функций и осуществления полномочий в установленной сфер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Целью разработки Стандартов является установление общих правил, требований и процедур организации деятельности при организации и осуществлении контро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Настоящие Стандарты устанавл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этапы организации и проведения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ния по оформлению результатов проведения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ния к рассмотрению результатов проведения контрольных мероприятий и к контролю выполнения принятых управленческих решений по результатам проведения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ния к составлению отчетности по осуществлению контро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. Термины и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Термины и определения, установленные в настоящем Разделе, применяются во всех видах документации в рамках осуществления внутреннего муниципального финансового контроля, а также для всех процедур внутреннего муниципального финансового контроля, осуществляемых в соответствии с настоящими Стандар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Внутренний муниципальный финансовый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роцесс осуществляемый должностными лицами администрации Ярковского сельсовета Доволенского района Новосибирской области, направленный на обеспечение соблюдения нормативных правовых актов Российской федерации, правовых актов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й муниципальный финансовый контроль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ва Ярковского сельсовета Доволенского района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 администрации Ярковского сельсовета Доволенского района Новосибирской области, в должностные обязанности которого входит проведение ревизий, проверок и об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иалисты администрации Ярковского сельсовета Доволенского района Новосибирской области, привлекаемые для участия в проверках, ревизиях и обследо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Контрольная 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ятельность должностных лиц администрации Ярковского сельсовета Доволенского района Новосибирской области по осуществлению внутренне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Контрольные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рганизационная форма осуществления контрольной деятельности, посредством которой обеспечивается контроль реализации задач, функций и полномочий администрации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редмет внутреннего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роцессы и операции, осуществляемые администрацией Ярковского сельсовета Доволенского района Новосибирской области в рамках закрепленных за ними функций, а также формируемые ими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редмет финансового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документы, формируемые в результате деятельности организаций в рамках, закрепленных за ними функций, подтверждающие соответствие, результативность и эффективность их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роверяемый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ериод деятельности объекта, подлежащий прове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овершение контрольных действий по документальному фактическому изучению законности отдельных финансовых и хозяйственных операций, достоверности бюджетного (бухгалтерского учета)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Ревиз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х отражения в бюджетной (бухгалтерской) отче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Камеральная 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роверка проводимая по месту нахождения администрации Ярковского сельсовета Доволенского района Новосибирской области на основании бюджетной (финансовой) отчетности и иных документов, представленных по запр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Выездная 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роверка, проводимая по месту нахождения объекта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Встречная 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роверка проводимая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Обсле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анализ и оценка состояния определенной сферы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Сплошная 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роверка всех процессов и операций деятельности объекта внутреннего контроля за весь проверяем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Выборочная 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роверка части процессов и операций деятельности объекта внутреннего контроля в выбранном интервале проверяем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лановая 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роверка, осуществляемая в соответствии с годовым пл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Внеплановая 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роверка, осуществляемая в соответствии с решением главы Ярковского сельсовета Доволенского района Новосибирской области, не включенная в годовой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Тема 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раткое наименование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Должностные лица, осуществляющие внутренний муниципальный финансовый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уполномоченные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Доказа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достаточные фактические данные и достоверная информация, которые подтверждают наличие выявленных нарушений и недостатков в деятельности объекта внутреннего контроля, а также являются основанием для выводов и предложений по результатам контрольных и аудиторск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Рабочая докумен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зафиксированная на бумажном или электронном носителе информация с реквизитами, позволяющими ее идентифицир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Нару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установленный факт несоответствия деятельности объекта проверки требованиям законодательных и иных нормативно-правовых актов, регламентирующих их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Методы и способы проведения внутренне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 рамках настоящих Стандартов при осуществлении контрольной деятельности применяются следующие формы, методы и способы проведения внутренне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ы проведения внутреннего контроля - проверка, ревизия, обсл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ы проведения проверки - сплошная проверка, выборочная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дарт № 1 “Планирование контрольной деятельност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ланирование контрольной деятельности на очередной календарный год (далее по тексту - планируемый год) представляет собой процесс по формированию и утверждению Плана контрольных мероприятий по форме согласно Приложению № 1 к настоящим Стандартам (далее по тексту - Пл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включает в себя перечень контрольных мероприятий, которые планируется осуществить в планируемом году, и служит основанием для организации контрольной деятельности администрации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Плане устанавл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и предмет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бъекта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яем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иод проведения контрольного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лжностное лицо администрации Ярковского сельсовета Доволенского района Новосибирской области, ответственное за проведение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цесс планирования проверок должен учитывать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еречня объектов проверки осуществляется исходя из установленной периодичности осуществления проверок каждого объекта не реже одной проверки в 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матика проверок и их значимость определяются исходя из целей и задач внутренне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ению Плана должна предшествовать предварительная работа по сбору, анализу и оценке информации об имеющихся результатах и наличии проблем в деятельности объектов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 формировании проекта Плана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ния к периодичности проведения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чимость проведения контроль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ожения специалистов администрации Ярковского сельсовета Доволенского района Новосибирской области по проведению контроль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личие информации о нарушения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800000"/>
            <w:sz w:val="28"/>
            <w:szCs w:val="28"/>
            <w:lang w:eastAsia="ru-RU"/>
          </w:rPr>
          <w:t>бюджетного законодательст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тимальность сроков проведения прове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ость обеспечения наличия резерва времени для выполнения внеплановых проверок (до 30 процентов от общего времени, отведенного на выполнение проверок), а также другие фак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ект Плана должен быть сформирован и утвержден главой Ярковского сельсовета Доволенского района Новосибирской области, не позднее 10 декабря года, предшествующего планируемому году (далее по тексту - текущий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ая версия утвержденного Плана в течение 5 рабочих дней с даты утверждения Плана размещается на сайте администрации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неплановые контрольные мероприятия назначаются по распоряжению главы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дарт № 2 “Организация подготовки к проведению проверк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одготовка к проведению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дготовка к проведению проверки организуется должностным лицом, (должностными лицами) в соответствии с утвержден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ходе подготовки к проведению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ся работа по сбору информации для получения сведений об объектах и предметах проверки, достаточных для подготовки программы проведени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ся объем проверки исходя из перечня и характера процедур внутреннего контроля необходимых для достижения цели проверки при данных обстоятель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товится программа проведени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товится проект приказа о проведении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ри подготовке к проведению проверки должностные лица (должностное лицо) уполномоченные на проведение проверки должны изу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у проведени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одательные и иные нормативные правовые акты, регламенты по направлениям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етные и статистические данные о деятельности объекта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ю из баз данных прикладного программного обеспечения по направлениям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ругие доступные материалы, характеризующие деятельность объекта контроля, материалы предыдущих проверок, проведенных органами государственного финансового контроля и иными контрольными органами на объекте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Назначение проверки, порядок оформления распоряжения о проведении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оверка (обследование) назначается распоряжением администрации Ярковского сельсовета Доволенского района Новосибирской области, в котором указываются  наименование  объекта  контроля, проверяемый период,  тема и основание проведения контрольного мероприятия,  метод осуществления  муниципального  финансового  контроля  (проверка,  ревизия  или обследование),  вид  контрольного  мероприятия  (плановое  или  внеплановое),  форма проверки: камеральная или выездная (при проведении проверок), состав должностных лиц, уполномоченных на  проведение  контрольного  мероприятия  и  включенных  в проверочную (ревизионную) группу, срок проведения контрольного мероприятия, срок, в течение которого оформляется акт  (заключение), перечень основных вопросов, подлежащих изучению в ходе проведения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оставление Программы проведения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бязательным условием проведения проверки является наличие утвержденной Программы проведения проверки по форме согласно Приложению № 2 к настоящим Стандартам (далее по тексту - Программа прове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ограмма проверки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я объекта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ания для проведения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мет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основных вопросов, подлежащих проверке в ходе контрольн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ограмма проверки утверждается главой Ярковского сельсовета Доволенского района Новосибирской области, назначившего проведение контрольного мероприятия (иным уполномоченным лиц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и необходимости и исходя из конкретных обстоятельств проведения проверки, Программа проверки может быть изменена до начала или в ходе проведения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программы после внесения изменений, либо дополнений утверждается главой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дарт № 3 “Проведение проверк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анизационно-подготовительный этап проведения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Руководитель объекта контроля уведомляется о проведении контрольного мероприятия не позднее, чем за 3 рабочих дня до начала посредством направления копии распо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 проведении внепланового контрольного мероприятия объект контроля о его проведении не уведом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ибытии на объект уполномоченное лицо на проведение контрольного мероприятия предъявляет руководителю объекта контроля (иному уполномоченному лицу) надлежащим образом заверенную копию распоряжения о проведении проверки, Программу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Руководитель объекта контроля (иное уполномоченное лиц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ует о структуре объекта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ет указание о предоставлении документов и сведений, необходимых дл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ует участника (участников) проверки о схеме их размещения в служебных помещениях, режиме работы объекта проверки и порядке доступа в служебны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Уполномоченное лицо (лица) на проведение контрольного мероприятия в день прибытия на объект размещается (размещаются) в служебном помещении объекта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роведение проверки может быть приостановлено, по решению главы Комарьевского сельсовета Доволенского района Новосибирской области на основании мотивированного письменного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становление проведения проверки оформляется распоряжением администрации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приостановления контрольного мероприят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или неудовлетворительное состояние бюджетного (бухгалтерского) учета у объекта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едставление и (или) представление не в полном объеме объектом контроля запрашиваемой информации, документов,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лонение объекта контроля от проведения администрацией Ярковского сельсовета Доволенского района Новосибирской области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иных обстоятельств, делающих невозможным дальнейшее проведение контрольн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бъекта контроля уведомляется о приостановлении контрольного мероприятия в течение 3 рабочих дней со дня подписания распоряжения главой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с распоряжением руководителю объекта контроля направляется требование о восстановлении бюджетного (бухгалтерского) учета либо устранения иных обстоятельств, делающих возможным дальнейшее проведение контрольн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возобновляется по истечение установленного распоряжением администрации Ярковского сельсовета Доволенского района Новосибирской области срока при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Проведение проверки может быть продлено по решению главы Ярковского сельсовета Доволенского района Новосибирской области на основании мотивированных письменных предложений ответственного лица за проведение контрольн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ление проверки оформляется распоряжением администрации Ярковского сельсовета Доволенского района Новосибирской области, в котором указывается тема проверки, основание назначения проверки, основание продления проверки и срок, на который продлевается проверка (не более 30 д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Срок проведения контрольного мероприятия с учетом срока составления акта (заключения) контрольного мероприятия не может превышать 45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оведение проверки отдельных вопросов Программы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Проверки отдельных вопросов Программы проверки осуществляются по документам, сформированным объектом проверки, на бумажных носителях, в форме электронных документов или по сведениям, не имеющим статуса документа. При этом электронные документы должны содержать все необходимые реквизиты, установленные нормативными правовыми актами Российской Федерации, и должны быть подписаны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800000"/>
            <w:sz w:val="28"/>
            <w:szCs w:val="28"/>
            <w:lang w:eastAsia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ответствующих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и проведении контрольного мероприятия должностные лица ответственные за проведение контрольного мероприяти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требования законодательных и иных нормативных правовых актов Российской Федерации, нормативных правовых и правовых актов Министерства финанс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проверку в соответствии с Программой проверки на качественном уровне, позволяющем обеспечить независимое, полное и достоверное отображение информации по проверяемым направлениям деятельности объекта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и проведении контрольного мероприятия должностные лица, ответственные за проведение контрольного мероприятия,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ашивать и получать на основании мотивированного запроса документы согласно Приложению № 3, материалы и информацию, необходимые для проведения проверки, в том числе информацию об организации и о результатах осуществления внутреннего контроля, а также письменные заявления и объяснения от должностных лиц и иных сотрудников объекта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ещать помещения и территории, относящиеся к объекту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ть от руководителя объекта контроля, проведения инвентаризации имущества и обстоятельств, связанных с предметом контрольного мероприятия, а при обнаружении признаков подлогов, подделок и других злоупотреблений истребовать документы, подтверждающие эти ф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ыявленные в ходе проверки нарушения подтверждаются копиями соответствующих документов, заверенными оттиском штампа «Копия верна» и подписью руководителя объекта проверки (иного уполномоченного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и отказе руководителя объекта контроля (иного уполномоченного лица) заверить копии документов их заверение осуществляется путем распечатывания на бумажном носителе, при этом на таких копиях документов проставляется отметка «В заверении отказано» с указанием причин так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тметки «Копия верна», «В заверении отказано» могут быть сделаны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дарт № 4 “Оформление результатов контрольной деятельност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Документирование результатов проверки по отдельным вопросам Программы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Результаты проведенного контрольного мероприятия по всем вопросам Программы проверки подлежат документ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обследования по отдельному направлению деятельности объекта контроля составляется заключение. Результаты проведенных проверок и ревизий оформляется актом согласно Приложению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Акт (заключение) включает вводную, описательную и заключительную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ная часть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головок с указанием темы проверки по соответствующему вопросу Программы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сто и дату составления. Датой написания акта (заключения) является дата ее подписания лицом, осуществляющими проверку по соответствующему вопросу Программы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ание проведения проверки (дату и номер приказа о проведении проверки, а также ссылку на Программу провер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я должностей, лица, осуществляющих проверку по соответствующему вопросу Программы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бъекта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яемый период деятельности объекта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и проведени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 проведения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 проведени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нные о последнем контрольном мероприятии и сведения об устранении нарушений по результатам его рассмот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аткую информацию об объекте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нормативных правовых актов, в соответствии с которыми осуществлялась деятельность объекта контроля в проверяемом пери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ная часть может содержать и иную необходимую информацию, относящуюся к прове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тельная часть Акта (заключения) должна содержать информацию по вопросам, указанным в Программе проверки, по каждому соответствующему направлению деятельности объекта контроля. В описательной части излагаются способ проведения контрольного действия, выявленные нарушения и недостатки в работе с приведением доказательной базы по выявленным нарушениям на основании документов, контрольных действий, результатов встречных проверок и обследований, объяснениями должностных и материально - ответственных лиц и иными документами. Обоснование выявленных нарушений подтверждается ссылками на нормативные правовые акты, инструкции, методические указания и другие документы, определяющие порядок ведения бухгалтерского и бюджетного у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ходе проверки установлено, что объект контроля не выполнил какие-либо предложения (рекомендации), которые были даны по результатам предшествующей проверки, проведенной на этом объекте контроля, данный факт подлежит отражению в Акте (заключ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ительной части излагаются выявленные нарушения, сгруппированные по видам нарушений, с указанием сумм по каждому виду или группе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Акт (заключение) составляется должностным лицом, ответственным за проведение контрольного мероприятия, в двух экземплярах, подписывается должностным лицом, проводившим контрольное мероприятие, или членами группы, в случае проведения контрольного мероприятия группой специалистов. Один экземпляр остается у руководителя группы проверки, второй экземпляр представляется руководителю объекта контроля под роспись с указанием даты и времени его вручения на обои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ри наличии возражений и замечаний по тексту Акта (заключения) уполномоченное должностное лицо (должностные лица) объекта контроля, подписывающее его, делает об этом оговорку перед своей подписью и представляет письменные возражения и/или замечания согласно Приложению № 5 в течение 7 рабочих дней со дня получения Акта (заклю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Должностное лицо (руководитель группы) в срок до 7 рабочих дней с даты представление возражений или замечаний обязано проверить обоснованность изложенных возражений или замечаний и при необходимости дать по ним письменный ответ о согласии или несогласии с доводами, изложенными объектом контроля согласно Приложению № 6. Письменный ответ, подписанный главой Ярковского сельсовета Доволенского района Новосибирской области, направляется объекту контроля и приобщается к материалам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Акт является основанием для организации в объекте проверки мероприятий, направленных на устранение выявленных в ходе проверки недостатков и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Встречные проверки проводятся на основании письменного запроса администрации Ярковского сельсовета Доволенского района Новосибирской области, в котором указывается срок преставления документов и перечень запрашивае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дарт № 5 “Подготовка отчета о результатах проверк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формленный акт (заключение) контрольного мероприятия представляется на рассмотрение главе Ярковского сельсовета Доволенского района Новосибирской области. Копия акта (заключение) контрольного мероприятия с учетом возражений, представленных объектом контроля, направляется главе Ярковского сельсовета Доволенского района Новосибирской области для рассмотрения и принятия решения по итогам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 результатам Акта (заключения) должностное лицо готовит Отчет о результатах проверки по форме согласно Приложению № 7 к настоящим Стандартам (далее по тексту - Отчет) в срок не более 5 рабочих дней с даты окон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ание для проведени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яем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 проведени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 проведени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 проведени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результатам проверки установлено следующ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ражения руководителя (иного уполномоченного лица) объекта контроля, изложенного по результатам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дарт № 6 “Рассмотрение материалов проверк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 итогам проведенного контрольного мероприятия администрацией Ярковского сельсовета Доволенского района Новосибирской области в срок не превышающий 30 дней со дня окончания срока проведения контрольного мероприятия, в адрес объекта контроля направляется представление или пред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ставление (предписание)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выявленных нарушениях законодательных и норматив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ожения (рекомендации) объекту проверки по устранению выявленных нарушений требований законодательных и нормативных правовых актов и обеспечению их недопущения в дальнейш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 представления плана мероприятий по устранению выявленных проверкой нарушений и недостатков, отраженных в Акте (заключ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 представления отчета о принятии мер по устранению перечисленных в Указаниях нарушений требований законодательных и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едставление (предписание) направляется объекту контроля и является обязательным для исполнения в части устранения указанных в нем выявленных нарушений законодательных и нормативных правов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 основании полученного Представления (предписания) объект контроля формирует и представляет в администрацию Ярковского сельсовета Доволенского района Новосибирской области, план мероприятий по устранению нарушений и недостатков, отраженных в контрольном мероприятии, по форме согласно Приложению № 8 к настоящим Станда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над ходом реализации представлений (предписаний) осуществляет должностное лицо ответственное за проведение контрольн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случае выявления в ходе контрольного мероприятия фактов административных правонарушений администрация Ярковского сельсовета Доволенского района Новосибирской области составляет протокол об административном правонарушении в соответствии с Кодексом Российской Федерации об административных правонарушениях и бюджетном законода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лучае выявления обстоятельств и фактов, свидетельствующих о признаках нарушений, относящихся к компетенции друг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дарт № 7 “Контроль выполнения Представлений (предписаний)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нтроль над ходом выполнения представлений (предписаний) осуществляет должностное лицо ответственное за проведение контрольного мероприятия в одной или нескольких из следующих фор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Отчета о выполнении Плана мероприятий по устранению допущенных нарушений и недостатков, отраженных в Акте проверки, по форме согласно Приложению № 9 к настоящим Стандар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проверки выполнения представлений (предписаний), которая может осуществляться на основе полученных от объекта проверки соответствующих документов, подтверждающих выполнение рекомендаций, а также, при необходимости, путем проверки выполнения отдельных рекомендаций непосредственно в объекте проверки. При этом такие проверки не требуют детального анализа деятельности объекта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верка результатов выполнения представлений (предписаний) проводятся не ранее чем через шесть месяцев, но не позже одного года после того, когда они были направлены в адрес объект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дарт № 8 “Отчетность о контрольной деятельност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четность о контрольной деятельности представляется в прокуратуру Доволенского района ежеквартально до 5 числа месяца, следующего за отчетным. Аналитическая записка должна содержать информацию, достаточную для определения результативности контро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стандартам внутренне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 /инициалы, фамилия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,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дово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Ярковского сельсовета Доволенского района Новосибирской области на __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779"/>
        <w:gridCol w:w="1677"/>
        <w:gridCol w:w="1779"/>
        <w:gridCol w:w="1676"/>
        <w:gridCol w:w="2016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N п/п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яемый период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ъекта контроля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я контрольного мероприятия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ное лицо, ответственное за проведение контрольного мероприятия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стандартам внутренне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 /инициалы, фамилия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,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я объекта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веряемый пери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 для проведения контрольного мероприятия: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контрольного мероприятия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основных вопросов, подлежащих проверке: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 лицо (лица)  ответственное  за  проведение  контро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     ________________    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              подпись             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стандартам внутренне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 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ному уполномоченному лиц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 проверк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лжность, 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рос-требование N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редставление документов (электронных документов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приказа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в срок до ____ часов ____ минут "____" ___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ить к проверке следую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58"/>
        <w:gridCol w:w="2564"/>
        <w:gridCol w:w="2589"/>
      </w:tblGrid>
      <w:tr>
        <w:trPr/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N п/п</w:t>
            </w:r>
          </w:p>
        </w:tc>
        <w:tc>
          <w:tcPr>
            <w:tcW w:w="3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кументов</w:t>
            </w:r>
          </w:p>
        </w:tc>
        <w:tc>
          <w:tcPr>
            <w:tcW w:w="5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 о дате и времени представления документов (электронных документов)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лица уполномоченного на проведение контрольного мероприятия; подпись; дата, время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 уполномоченного лица объекта проверки, представившего докумен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, врем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*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уполномоченное на проведение контрольного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     ________________    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              подпись             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.___._____, ___: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         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-требование получ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     ________________    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              подпись             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.___._____, ___: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         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стандартам внутренне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ема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                            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есто составления)                                      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 соответствии  с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распоряжения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 в соответствии с Программой проверки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 в составе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 проведена проверка деятельности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объекта)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ема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проверки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проверки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 последнем контрольном мероприятии и сведения об  устран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й по результатам его рассмотр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ая информация об объекте проверки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тель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ия проверки установлено следующ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е  изложение  результатов  проверки  в   разрезе   направ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   объекта  проверки  (по  вопросам  Программы  проверки)  с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ой  на  прилагаемые  к  Акту  документы,  последовательно  по итог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я  проверки.  Обоснование выявленных нарушений подтвержд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ами на нормативные правовые акты, инструкции, методические  указ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 другие  документы,   определяющие  порядок  ведения  бухгалтерского 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ого у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по результатам проверки:  с кратким изложением выявле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й,  сгруппированных  по  видам  нарушений,  с  указанием  сумм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му виду или группе выявленн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казывается перечень приложений к Акту (заключе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  лицо  (лица)  ответственное   за   проведение   контро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     ________________    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              подпись            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экземпляр Акта получен для ознаком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бъекта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ное уполномоченное лиц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     ________________    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              подпись             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.___.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Ознакомлен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бъекта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ное уполномоченное лиц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     ________________    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                подпись          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.___.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олняется в случае отказа руководителя объекта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иного уполномоченного лица) от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ознакомления с настоящим Актом Заключением под роспись (по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емпляра Акта)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лжность руководителя объекта проверки (иного уполномоченн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а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  лицо  (лица)   ответственное   за   проведение  контро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     ________________    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              подпись             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.___.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стандартам внутренне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жения (замечания) к акту проверки (заключе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ное наименование объекта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веряемый пери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 проведения проверки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проверки (Заключ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702"/>
        <w:gridCol w:w="3068"/>
        <w:gridCol w:w="2844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N п/п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ылка на положение акта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Заключения)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ржка из текста акта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Заключения)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жение (замечание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бъекта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ное уполномоченное лиц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     ________________    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             подпись            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.___.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стандартам внутренне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 по результатам рассмотрения возражений (замеча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ное наименование объекта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веряемый пери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 проведения проверки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проверки (заключение)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354"/>
        <w:gridCol w:w="2623"/>
        <w:gridCol w:w="2202"/>
        <w:gridCol w:w="1556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N п/п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ылка на положение акта проверки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ржка из текста акта проверки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жение (замечание)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     ________________    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                подпись              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.___.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стандартам внутренне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ное(ые) наименование(я) объекта(ов)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нование для проведения проверки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веряемый период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рок проведения проверки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етод проведения проверки: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пособ проведения проверки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едмет проверки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 результатам проверки установлено следую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 Возражения  руководителя  (иного  уполномоченного  лица)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и, изложенные по результатам провер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лож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кт  проверки  (заключение)(полное  наименование  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и)  с приложениями к нему, всего на ___ л. в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зражения (замечания) к Акту проверки (заключения)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на ____ л. в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ное наименование объекта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ключение на возражения (замечания) к Акту проверки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 на ___ л. в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ное(ые) наименование(я) объекта(ов)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 лицо (лица) ответственное за проведение контро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     ________________    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                подпись           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___.___.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стандартам внутренне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, направленных на устранение нару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недостатков), отраженных в акте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ное наименование объекта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веренный пери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22"/>
        <w:gridCol w:w="2180"/>
        <w:gridCol w:w="2021"/>
        <w:gridCol w:w="1817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N п/п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(недостатки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мероприяти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казывается вопрос Программы проверки,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бъекта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ное уполномоченное лиц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     ________________    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               подпись            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.___.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стандартам внутренне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ового контро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ыполнении Плана мероприятий, направле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устранение допущенных нарушений (недостатков), отраже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акте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ное наименование объекта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проверки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квизиты акта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518"/>
        <w:gridCol w:w="2767"/>
        <w:gridCol w:w="1903"/>
        <w:gridCol w:w="1529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N п/п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(недостатки)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мероприят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ные мероприятия по устранению нарушений (недостатков)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казывается вопрос Программы проверки,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бъекта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ное уполномоченное лиц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     ________________    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               подпись              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.___.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     __________     ____________________    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          подпись       инициалы, фамилия           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.___.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" w:after="30"/>
      <w:ind w:left="150" w:hanging="0"/>
      <w:outlineLvl w:val="0"/>
    </w:pPr>
    <w:rPr>
      <w:rFonts w:ascii="Tahoma" w:hAnsi="Tahoma" w:eastAsia="Times New Roman" w:cs="Tahoma"/>
      <w:b/>
      <w:bCs/>
      <w:color w:val="80000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8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Copylencotabletitlestyle">
    <w:name w:val="copylencotabletitlestyle"/>
    <w:basedOn w:val="Normal"/>
    <w:qFormat/>
    <w:pPr>
      <w:shd w:fill="002D59" w:val="clear"/>
      <w:spacing w:lineRule="auto" w:line="240" w:before="0" w:after="0"/>
    </w:pPr>
    <w:rPr>
      <w:rFonts w:ascii="Tahoma" w:hAnsi="Tahoma" w:eastAsia="Times New Roman" w:cs="Tahoma"/>
      <w:color w:val="FFFFFF"/>
      <w:sz w:val="18"/>
      <w:szCs w:val="18"/>
    </w:rPr>
  </w:style>
  <w:style w:type="paragraph" w:styleId="Copylencotabletrstyle">
    <w:name w:val="copylencotabletrstyle"/>
    <w:basedOn w:val="Normal"/>
    <w:qFormat/>
    <w:pPr>
      <w:shd w:fill="0057AE" w:val="clear"/>
      <w:spacing w:lineRule="auto" w:line="240" w:before="0" w:after="0"/>
    </w:pPr>
    <w:rPr>
      <w:rFonts w:ascii="Tahoma" w:hAnsi="Tahoma" w:eastAsia="Times New Roman" w:cs="Tahoma"/>
      <w:color w:val="FFFFFF"/>
      <w:sz w:val="18"/>
      <w:szCs w:val="18"/>
    </w:rPr>
  </w:style>
  <w:style w:type="paragraph" w:styleId="Copylencotabletdstyle">
    <w:name w:val="copylencotabletdstyle"/>
    <w:basedOn w:val="Normal"/>
    <w:qFormat/>
    <w:pPr>
      <w:spacing w:lineRule="auto" w:line="240" w:before="45" w:after="45"/>
      <w:ind w:left="45" w:right="45" w:hanging="0"/>
    </w:pPr>
    <w:rPr>
      <w:rFonts w:ascii="Tahoma" w:hAnsi="Tahoma" w:eastAsia="Times New Roman" w:cs="Tahoma"/>
      <w:color w:val="000000"/>
      <w:sz w:val="18"/>
      <w:szCs w:val="18"/>
    </w:rPr>
  </w:style>
  <w:style w:type="paragraph" w:styleId="Navigation">
    <w:name w:val="navigation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666666"/>
      <w:sz w:val="18"/>
      <w:szCs w:val="18"/>
    </w:rPr>
  </w:style>
  <w:style w:type="paragraph" w:styleId="Todopopup">
    <w:name w:val="todo_popup"/>
    <w:basedOn w:val="Normal"/>
    <w:qFormat/>
    <w:pPr>
      <w:shd w:fill="FFFFFF" w:val="clear"/>
      <w:spacing w:lineRule="auto" w:line="240" w:before="0" w:after="0"/>
    </w:pPr>
    <w:rPr>
      <w:rFonts w:ascii="Verdana" w:hAnsi="Verdana" w:eastAsia="Times New Roman" w:cs="Tahoma"/>
      <w:color w:val="6F6F6F"/>
      <w:sz w:val="17"/>
      <w:szCs w:val="17"/>
    </w:rPr>
  </w:style>
  <w:style w:type="paragraph" w:styleId="Todopopupcontent">
    <w:name w:val="todo_popup_conten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corner1">
    <w:name w:val="todo_corner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corner2">
    <w:name w:val="todo_corner2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corner3">
    <w:name w:val="todo_corner3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corner4">
    <w:name w:val="todo_corner4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top">
    <w:name w:val="todo_top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bottom">
    <w:name w:val="todo_bottom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left">
    <w:name w:val="todo_lef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right">
    <w:name w:val="todo_righ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buttonclose">
    <w:name w:val="todo_button_close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galleryloader">
    <w:name w:val="todo_gallery_loader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gallerynav">
    <w:name w:val="todo_gallery_nav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gallerybuttonexpand">
    <w:name w:val="todo_gallery_button_expand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gallerybuttoncollapse">
    <w:name w:val="todo_gallery_button_collapse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gallerytitle">
    <w:name w:val="todo_gallery_title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gallerybuttonleft">
    <w:name w:val="todo_gallery_button_lef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gallerybuttonright">
    <w:name w:val="todo_gallery_button_righ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popupcontent1">
    <w:name w:val="todo_popup_content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corner11">
    <w:name w:val="todo_corner1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corner21">
    <w:name w:val="todo_corner2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corner31">
    <w:name w:val="todo_corner3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corner41">
    <w:name w:val="todo_corner4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top1">
    <w:name w:val="todo_top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bottom1">
    <w:name w:val="todo_bottom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left1">
    <w:name w:val="todo_left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right1">
    <w:name w:val="todo_right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buttonclose1">
    <w:name w:val="todo_button_close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galleryloader1">
    <w:name w:val="todo_gallery_loader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gallerynav1">
    <w:name w:val="todo_gallery_nav1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odogallerybuttonleft1">
    <w:name w:val="todo_gallery_button_left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gallerybuttonright1">
    <w:name w:val="todo_gallery_button_right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gallerybuttonexpand1">
    <w:name w:val="todo_gallery_button_expand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gallerybuttoncollapse1">
    <w:name w:val="todo_gallery_button_collapse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odogallerytitle1">
    <w:name w:val="todo_gallery_title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92/" TargetMode="External"/><Relationship Id="rId3" Type="http://schemas.openxmlformats.org/officeDocument/2006/relationships/hyperlink" Target="garantf1://12012604.4/" TargetMode="External"/><Relationship Id="rId4" Type="http://schemas.openxmlformats.org/officeDocument/2006/relationships/hyperlink" Target="garantf1://12084522.2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24:00Z</dcterms:created>
  <dc:creator>User</dc:creator>
  <dc:description/>
  <dc:language>en-US</dc:language>
  <cp:lastModifiedBy>User</cp:lastModifiedBy>
  <dcterms:modified xsi:type="dcterms:W3CDTF">2018-04-18T05:48:00Z</dcterms:modified>
  <cp:revision>2</cp:revision>
  <dc:subject/>
  <dc:title/>
</cp:coreProperties>
</file>