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ЯР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осьм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4.04.2018г.                                                                                                 №  80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Об 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</w:t>
      </w:r>
    </w:p>
    <w:p>
      <w:pPr>
        <w:pStyle w:val="Heading2"/>
        <w:rPr/>
      </w:pPr>
      <w:r>
        <w:rPr>
          <w:b w:val="false"/>
          <w:sz w:val="28"/>
          <w:szCs w:val="28"/>
        </w:rPr>
        <w:t>Ярковского сельсовета Доволе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4 Земельного кодекса Российской Федерации, ст. 14 Федерального закона от 06.10.2003 № 131-ФЗ «Об общих принципах организации местного самоуправления в Российской  Федерации» Совет депутатов Ярковского сельсовета Доволе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 прилагаемый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Ярковского сельсовета Доволенского района Новосибирской области.</w:t>
      </w:r>
    </w:p>
    <w:p>
      <w:pPr>
        <w:pStyle w:val="21"/>
        <w:ind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Опубликовать данное решение в «Ярковском вестнике». </w:t>
      </w:r>
    </w:p>
    <w:p>
      <w:pPr>
        <w:pStyle w:val="21"/>
        <w:ind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Настоящее решение вступает в силу с момента опубликования</w:t>
      </w:r>
      <w:r>
        <w:rPr>
          <w:color w:val="000000"/>
          <w:kern w:val="2"/>
          <w:szCs w:val="24"/>
        </w:rPr>
        <w:t>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Глава Ярковского сельсовета</w:t>
      </w:r>
    </w:p>
    <w:p>
      <w:pPr>
        <w:pStyle w:val="TextBody"/>
        <w:rPr/>
      </w:pPr>
      <w:r>
        <w:rPr/>
        <w:t xml:space="preserve">Доволенского района </w:t>
      </w:r>
    </w:p>
    <w:p>
      <w:pPr>
        <w:pStyle w:val="TextBody"/>
        <w:rPr/>
      </w:pPr>
      <w:r>
        <w:rPr/>
        <w:t xml:space="preserve">Новосибирской области                                                                В. М. Лаврищев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Ярковского сельсовета Доволе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firstLine="5220"/>
        <w:jc w:val="right"/>
        <w:rPr/>
      </w:pPr>
      <w:r>
        <w:rPr/>
        <w:t xml:space="preserve">                </w:t>
      </w:r>
      <w:r>
        <w:rPr/>
        <w:t>от 04.04.2018 г  № 80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Ярковского сельсовета Доволе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94 Земельного кодекса Российской Федерации и регулирует вопросы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границах муниципального образования «Ярковский сельсовет Доволенского района Новосибирской области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емлям особо охраняемых территорий местного значения относятся земли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природных территорий, в том числе лечебно-оздоровительных местностей и курортов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ландшафтов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го назначения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заповедников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го назначения, не относящиеся к региональным и федеральным землям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находятся охраняемые береговые линии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обо ценные земли в соответствии с действующим законодательством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ие земель к землям особо охраняемых территорий местного значения осуществляется на основании постановления администрации Ярковского сельсовета Доволенского района Новосибирской области (далее – администрация Ярковского сельсовета).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несении земель к землям особо охраняемых территорий местного значения администрация Ярковского сельсовета при необходимости направляет запросы в органы государственной власти, органы местного самоуправления и иные органы и орган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е территории местного значения могут быть образованы как с изъятием  земельных участков у собственников, землевладельцев, землепользователей и арендаторов этих участков, так и без их изъ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Земли особо охраняемой территории местного значения, могут быть образованы по предложениям граждан, юридических лиц, а также органов местного самоуправления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несении земель к землям особо охраняемых территорий местного значения администрация Ярковского сельсовета принимает на основании следующих документов: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оположения и площадь земель или кадастровый(е) паспорт(а) земельного(ых) участка(ов), предполагаемого(ых) к отнесению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отнесения земель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бственниках земельных участков, землепользователях, землевладельцах, арендаторах земельных участков и обладателях сервитутов, находящихся на землях, предполагаемых к отнесению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обходимости резервирования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 из одной категории в другу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спользования и охраны земель, особо охраняемых территорий местного значения определяется постановлением администрации Ярковского сельсовета при принятии решения о создании особо охраняемых территорий местного значения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/>
      </w:pPr>
      <w:r>
        <w:rPr/>
      </w:r>
    </w:p>
    <w:p>
      <w:pPr>
        <w:pStyle w:val="ConsPlusNormal"/>
        <w:widowControl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2:00Z</dcterms:created>
  <dc:creator>Шумаков Константин</dc:creator>
  <dc:description/>
  <cp:keywords/>
  <dc:language>en-US</dc:language>
  <cp:lastModifiedBy>User</cp:lastModifiedBy>
  <cp:lastPrinted>2018-04-03T12:13:00Z</cp:lastPrinted>
  <dcterms:modified xsi:type="dcterms:W3CDTF">2018-04-03T05:13:00Z</dcterms:modified>
  <cp:revision>5</cp:revision>
  <dc:subject/>
  <dc:title/>
</cp:coreProperties>
</file>