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8                                                                                                     № 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орядка деятельности общественных кладби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р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Ярков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деятельности общественных кладбищ на территории Ярковского сельсовет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</w:t>
      </w:r>
      <w:r>
        <w:rPr>
          <w:color w:val="000000"/>
          <w:sz w:val="28"/>
          <w:szCs w:val="22"/>
        </w:rPr>
        <w:t>настоящее постановление в периодическом печатном издании «Ярковский вестник» и разместить на сайте администрации Ярковского сельсовет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овосибирской области                                             В.М. Лавр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г. 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ятельности общественных кладби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Ярков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рядок деятельности общественных кладбищ Ярковского сельсовета (далее - Порядок) разработан в соответствии с Федеральным законом от 12.01.1996 N 8-ФЗ "О погребении и похоронном деле"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гребение должно осуществляться в специально отведенных и оборудованных с этой целью местах. Погребение в не отведенных для этого местах не допускается. К лицам, совершившим такие действия, применяются меры в соответствии с действующим законодательств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ующие кладб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 территории Ярковского сельсовета располагаются 4 общественных кладбища: (с. Ярки, п. Хромовский и в д. Кротово два кладбищ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3. Порядок захоронения умерши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Захоронение умерших производится в соответствии с действующими санитарными нормами и правилами, действующими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На всех общественных кладбищах участки под захоронение выделяются в порядке очередности, установленной планировкой кладбища. План-схема устанавливается при въезде на территорию кладбища. Порядок в рядах могил необходимо соблюдать согласно чертежу пла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Захоронения на кладбище производятся ежедневно с 10-00 ч. до 17-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Для посещений общественные кладбища должны быть открыты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Погребение умершего рядом с ранее  захороненным в могилу умершим родственником возможно при наличии на указанном месте свободного участка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Погребение лиц, личность которых не установлена органами внутренних дел  в определенные законодательством Российской Федерации сроки, осуществляется специализированной службой по вопросам похоронного дела на 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Погребение умершего,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 основании договора, заключенного между администрацией сельского поселения и специализированной службой,  после проведения всех необходимых мероприятий, путем кремации или захоронения на специально отведенном по вопросам похоронного дела участке кладбища, согласно действующим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Перезахоронение останков умерших произ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захоронению умерших, устройству могил и надмогильных соору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хоронение умерших производится в соответствии с действующими санитар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 Норма отвода земельного участка для захоронения гроба с телом умершего составляет площадь 5 м.кв. (2,5 х 2), предоставление участка производи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лина могилы 2 м.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На всех кладбищах разрешается захоронение урны с прахом в землю в существующие родственные мог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Надмогильные сооружения являются собственностью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Размеры надмогильных сооружений не должны превышать размеры отведенного участка мог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При установке надмогильных сооружений, скамеек, столиков, оградок, выходящих за пределы площади отведенного участка, они могут быть снесены администрацией кладбища без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едоставления земли под захоро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рытом кладб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оизводить  захоронения на закрытом кладбище  запрещается, за исключением захоронения урн с прахом после кремации в родственные мог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администраци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Ярковского сельсовета  обязана содержать кладбище в надлежащем порядке и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умерших, личность которых не установлена органами внутренних дел и личность которого установлена, но не востребована в силу каких-либо причин,  своевременную подготовку могил, захоронение умерших, урн с прахом или праха после кре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ход за зелеными насаждениями вдоль дорог на всей территории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правил пожарной безопас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осещения кладбищ, права и обязанности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Посетители кладбищ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ь уборку могильного  участка и посещение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жать цветы на моги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осетители кладбищ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ать установленный порядок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ть захоронения в надлежаще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носить мусор только в отведенные для эт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На территории кладбища посетителям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ь выгул собак, пасти домашний скот, ловить пт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одить кост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таться на авто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ь раскопку гру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иматься коммерче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правил посещения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1:00Z</dcterms:created>
  <dc:creator>User</dc:creator>
  <dc:description/>
  <dc:language>en-US</dc:language>
  <cp:lastModifiedBy>Valja</cp:lastModifiedBy>
  <cp:lastPrinted>2017-11-27T10:51:00Z</cp:lastPrinted>
  <dcterms:modified xsi:type="dcterms:W3CDTF">2003-01-01T00:10:00Z</dcterms:modified>
  <cp:revision>3</cp:revision>
  <dc:subject/>
  <dc:title>АДМИНИСТРАЦИЯ БАРАТАЕВСКОГО СЕЛЬСОВЕТА</dc:title>
</cp:coreProperties>
</file>