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ЯРКОВСКОГО   СЕЛЬСОВЕТА          ДОВОЛЕ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18г.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особого противопожарного режима на территории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становившейся сухой и ветренной погодой, руководствуясь статьей  30 Федерального закона от 18.11.2004г.  № 69 – ФЗ  «О пожарной  безопасности», в целях недопущения возникновения чрезвычайных ситуаций, связанных с переходом возгораний на населенные пункты и предотвращения  гибели и травматизма  людей, снижения риска  возникновения  пожаров на  территории  населенных пунктов муниципального образования Ярковского  сельсовета, администрация Ярковского сельсовета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21 апреля 2018 года  на  территории населенных  пунктов    Ярковского сельсовета особый  противопожарный 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наблюдение за противопожарным состоянием населенных пунктов поселения и прилегающих к ним з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 меры к  приведению  в работоспособное  состояние  источников   наружного  и  внутреннего  противопожарного 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сельхоз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допустить отжигов сухой травы на сельскохозяйственны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устойчивое функционирование средств телефонной связи для сообщения о пожаре в пожарную охрану и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ктивизировать работу патрульно-маневре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сти опашку населенных пунктов подверженных переходу лес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сти агитационно – разъяснительную работу среди населения по вопросам усил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анное постановление опубликовать в периодическом печатном издании «Ярковский вестник»  разместить на официальном сайте админ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Ярковского  сельсовета                                                В.М. Лав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21:00Z</dcterms:created>
  <dc:creator>User</dc:creator>
  <dc:description/>
  <dc:language>en-US</dc:language>
  <cp:lastModifiedBy>User</cp:lastModifiedBy>
  <cp:lastPrinted>2018-04-21T10:31:00Z</cp:lastPrinted>
  <dcterms:modified xsi:type="dcterms:W3CDTF">2018-04-21T03:32:00Z</dcterms:modified>
  <cp:revision>2</cp:revision>
  <dc:subject/>
  <dc:title/>
</cp:coreProperties>
</file>