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март  месяц 2018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март  2018 года поступило 2 обращение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исьменных обращений -  0, из них в форме электронного документа - 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2 граждан, из них принято главой администрации 2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–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31"/>
        <w:gridCol w:w="1298"/>
        <w:gridCol w:w="1308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Февраль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Март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;Times New Roman" w:hAnsi="Tahoma;Times New Roman" w:cs="Tahoma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;Times New Roman" w:ascii="Tahoma;Times New Roman" w:hAnsi="Tahoma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заявления- 0 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 –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ahoma;Times New Roman"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 xml:space="preserve">      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епосредственно в орган  местного самоуправления - 2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1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1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;Times New Roman" w:ascii="Tahoma;Times New Roman" w:hAnsi="Tahoma;Times New Roman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rPr>
          <w:rFonts w:ascii="Tahoma;Times New Roman" w:hAnsi="Tahoma;Times New Roman" w:cs="Tahoma;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cs="Tahoma;Times New Roman" w:ascii="Tahoma;Times New Roman" w:hAnsi="Tahoma;Times New Roman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Admin</dc:creator>
  <dc:description/>
  <cp:keywords/>
  <dc:language>en-US</dc:language>
  <cp:lastModifiedBy>Admin</cp:lastModifiedBy>
  <dcterms:modified xsi:type="dcterms:W3CDTF">2018-04-02T06:17:00Z</dcterms:modified>
  <cp:revision>2</cp:revision>
  <dc:subject/>
  <dc:title/>
</cp:coreProperties>
</file>