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ЯР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мнадцатой сессии пятого созы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04.2017                                                                                        № 5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тмене решения 23 сессии четвертого созыва от 29.02.201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самообложении гражда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решения схода граждан, состоявшегося 14.02.2017 года   Совет депутатов Ярковского сельсовета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нить решение двадцать третьей сессии четвертого созыва от 29.02.2012 г. «О самообложении граждан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периодическом печатном издании «Ярков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Ярковского сельсовета                                                       В.М.Лаврище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20:00Z</dcterms:created>
  <dc:creator>User</dc:creator>
  <dc:description/>
  <dc:language>en-US</dc:language>
  <cp:lastModifiedBy>User</cp:lastModifiedBy>
  <cp:lastPrinted>2017-05-24T11:45:00Z</cp:lastPrinted>
  <dcterms:modified xsi:type="dcterms:W3CDTF">2017-05-24T04:47:00Z</dcterms:modified>
  <cp:revision>2</cp:revision>
  <dc:subject/>
  <dc:title/>
</cp:coreProperties>
</file>