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февраль  месяц 2018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февраль  2018 года поступило 0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 0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0 граждан, из них принято главой администрации 0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25"/>
        <w:gridCol w:w="1292"/>
        <w:gridCol w:w="1320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Январ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Февраль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заявления- 0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7:00Z</dcterms:created>
  <dc:creator>Admin</dc:creator>
  <dc:description/>
  <cp:keywords/>
  <dc:language>en-US</dc:language>
  <cp:lastModifiedBy>Admin</cp:lastModifiedBy>
  <dcterms:modified xsi:type="dcterms:W3CDTF">2018-03-02T10:22:00Z</dcterms:modified>
  <cp:revision>2</cp:revision>
  <dc:subject/>
  <dc:title/>
</cp:coreProperties>
</file>