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ОВЕТ ДЕПУТАТОВ ЯРКОВСКОГО СЕЛЬ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вадцать седьмой  сессии пятого созыв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2.2018 г.                                                                                                № 75</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Яр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О внесении изменений в решение первой сессии от 30.09.2015г.</w:t>
      </w:r>
    </w:p>
    <w:p>
      <w:pPr>
        <w:pStyle w:val="Normal"/>
        <w:spacing w:lineRule="auto" w:line="240" w:before="0" w:after="0"/>
        <w:jc w:val="center"/>
        <w:rPr/>
      </w:pPr>
      <w:r>
        <w:rPr>
          <w:rFonts w:eastAsia="Times New Roman" w:cs="Times New Roman" w:ascii="Times New Roman" w:hAnsi="Times New Roman"/>
          <w:b/>
          <w:sz w:val="28"/>
          <w:szCs w:val="28"/>
          <w:lang w:eastAsia="ru-RU"/>
        </w:rPr>
        <w:t>«О принятии Регламента Совета депутатов  Яр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овета 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Уставом  Ярковского  сельсовета Совет депутатов Ярковского сельсовета р е ш и л:</w:t>
      </w:r>
    </w:p>
    <w:p>
      <w:pPr>
        <w:pStyle w:val="Normal"/>
        <w:numPr>
          <w:ilvl w:val="0"/>
          <w:numId w:val="1"/>
        </w:numP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нести следующие изменения в </w:t>
      </w:r>
      <w:r>
        <w:rPr>
          <w:rFonts w:eastAsia="Times New Roman" w:cs="Times New Roman" w:ascii="Times New Roman" w:hAnsi="Times New Roman"/>
          <w:sz w:val="28"/>
          <w:szCs w:val="28"/>
          <w:lang w:eastAsia="ru-RU"/>
        </w:rPr>
        <w:t>решение первой сессии от 30.09.2015г.</w:t>
      </w:r>
    </w:p>
    <w:p>
      <w:pPr>
        <w:pStyle w:val="Normal"/>
        <w:spacing w:lineRule="auto" w:line="240" w:before="0" w:after="0"/>
        <w:jc w:val="both"/>
        <w:rPr/>
      </w:pPr>
      <w:r>
        <w:rPr>
          <w:rFonts w:eastAsia="Times New Roman" w:cs="Times New Roman" w:ascii="Times New Roman" w:hAnsi="Times New Roman"/>
          <w:sz w:val="28"/>
          <w:szCs w:val="28"/>
          <w:lang w:eastAsia="ru-RU"/>
        </w:rPr>
        <w:t>«О принятии Регламента Совета депутатов  Ярковского сельсовета пятого соз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ункт 1 статьи 6 главы 2 «Председатель Совета депутатов»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Совета депутатов Ярковского сельсовета избирается из числа депутатов Совета депутатов Ярковского сельсовета на заседании Совета депутатов.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вета избирается Советом путём тайного или иного голосования. Кандидатуры на должность председателя выдвигают депутаты на сессии. Возможно самовыдвижение. Решение об окончании формирования списка кандид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ому выдвинутому кандидату предоставляется слово для выступления и ответов на вопросы депутатов. Очерёдность выступлений кандидатов должна соответствовать их выдвижению.</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андидатура обсуждается отдельно. При отсутствии самоотводов кандидатура включается в список для голосования. Самоотводы кандидатов не голосуются. Принятый большинством голосов от присутствующих на заседании депутатов список передаётся в счётную комиссию для организации голосован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на должность председателя Совета выдвинуто более двух кандидатур и ни одна из них не получи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выборах ни один из двух кандидатов не набрал больше половины голосов от числа избранных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тогов голосования сессия принимает решение об избрании председателя Совета большинством голосов от числа избранных депута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Опубликовать настоящее решение в периодическом печатном издан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рковский вестник» и разместить на официальном сайте администрации Ярковского сельсовета.</w:t>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Ярковского сельсовета</w:t>
        <w:tab/>
        <w:tab/>
        <w:tab/>
        <w:tab/>
        <w:tab/>
        <w:t xml:space="preserve">                В.М.Лаврище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7:00Z</dcterms:created>
  <dc:creator>User</dc:creator>
  <dc:description/>
  <cp:keywords/>
  <dc:language>en-US</dc:language>
  <cp:lastModifiedBy>Admin</cp:lastModifiedBy>
  <cp:lastPrinted>2018-02-19T12:17:00Z</cp:lastPrinted>
  <dcterms:modified xsi:type="dcterms:W3CDTF">2018-02-20T04:09:00Z</dcterms:modified>
  <cp:revision>6</cp:revision>
  <dc:subject/>
  <dc:title/>
</cp:coreProperties>
</file>