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                                                                                        №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постановления администрации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Федеральным законом от 03.07.2016г.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, законодательных актов) Российской Федерации»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отдельные постановления администрации Ярковского сельсовета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унктах 2.6.,2.7.,3.1.2. постановления от 05.11.2012 № 65 «Об утверждении административного регламента предоставления муниципальной услуги по предоставлению служебных жилых помещений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ункте 2.11. постановления от 20.09.2012 № 54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ункте 2.11. постановления от 17.07.2012 № 30 «Об утверждении административного регламента 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пунктах 15, 3.3 постановления от 30.07.2015 № 54 «Об утверждении административного регламента предоставления муниципальной услуги по постановке на учет граждан, имеющих право на бесплатное предоставление земельного участка в собственность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0:00Z</dcterms:created>
  <dc:creator>User</dc:creator>
  <dc:description/>
  <dc:language>en-US</dc:language>
  <cp:lastModifiedBy>User</cp:lastModifiedBy>
  <dcterms:modified xsi:type="dcterms:W3CDTF">2017-12-19T09:05:00Z</dcterms:modified>
  <cp:revision>2</cp:revision>
  <dc:subject/>
  <dc:title/>
</cp:coreProperties>
</file>