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12.2017г.                                                                                                       № 78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Яр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Ярков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Ярковского сельсовета, администрация 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Ярковского сельсовета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Ярковского сельсовета (приложение №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Ярков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Администрации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 Ярковского сельсовета Доволен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Ярковского сельсовета Доволенского района Новосибирской области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№ 39 от 10.04.2013 г. «Об обеспечении первичных мер пожарной безопасности в границах Ярковского сельсовета» счит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Настоящее  постановление  опубликовать  в  газете   «Ярковский Вестник» и разместить на официальном сайте Ярковского сельсовет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 Контроль за  исполнением  настоящего  постановления 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                                                         В.М.Лаврищ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17 г. № 7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Яр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Ярковского сельсовета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Ярковского сельсовета Доволен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Ярковского сельсовета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Ярковского сельсовета Доволе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Ярковского сельсовета Доволен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Ярков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Ярковского сельсов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Ярк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Ярковского сельсовета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Ярковского сельсовета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Ярковского сельсовета Доволе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администрация Ярковского сельсовета Доволе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Ярков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администрации Ярковского сельсовета Доволе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администрацией Ярковского сельсовета Доволен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17 г. № 7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Ярков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2:00Z</dcterms:created>
  <dc:creator>Lenovo User</dc:creator>
  <dc:description/>
  <dc:language>en-US</dc:language>
  <cp:lastModifiedBy>Valja</cp:lastModifiedBy>
  <cp:lastPrinted>2017-08-14T09:58:00Z</cp:lastPrinted>
  <dcterms:modified xsi:type="dcterms:W3CDTF">2003-01-01T01:26:00Z</dcterms:modified>
  <cp:revision>8</cp:revision>
  <dc:subject/>
  <dc:title>АДМИНИСТРАЦИЯ ___ СЕЛЬСКОГО СОВЕТА</dc:title>
</cp:coreProperties>
</file>