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1.12.2017                                                                                        № 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Яр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ормативах формирования расходов на оплату труд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ных должностных лиц местного самоуправления, осуществляющих свои полномочия на постоянной основе, муниципальныхслужащихи (или) содержания органов местного самоуправления Ярковского сель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законом Новосибирской области от 30.10.2007 № 157-ОЗ «О муниципальной службе в Новосибирской области», на основании протеста прокурора Доволенского района от 18.12.2017 № 02-34а – 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менить постановление администрации Ярковского сельсовета от 15.02.2017 № 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служащихи (или) содержания органов местного самоуправления Ярковского сельсовета», как принятое за пределами компет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Лаврищ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3:00Z</dcterms:created>
  <dc:creator>User</dc:creator>
  <dc:description/>
  <dc:language>en-US</dc:language>
  <cp:lastModifiedBy>User</cp:lastModifiedBy>
  <cp:lastPrinted>2017-12-25T14:21:00Z</cp:lastPrinted>
  <dcterms:modified xsi:type="dcterms:W3CDTF">2017-12-25T07:22:00Z</dcterms:modified>
  <cp:revision>2</cp:revision>
  <dc:subject/>
  <dc:title/>
</cp:coreProperties>
</file>