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ЯРК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2.2017                                                                                         № 79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Яр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9.2012 № 48 «Об утверждении административного регламента предоставления муниципальной услуги по предоста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ых помещений по договорам социального най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№ 361-ФЗ «О внесении изменений в отдельные законодательные акты  Российской Федерации и признании утратившими силу отдельных законодательных актов (положений, законодательных актов) Российской Федерации»,  законом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 (далее – Регламент», на основании протеста прокурора Доволенского района от 30.11.2017 № 9-664в-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  <w:br/>
      </w:r>
      <w:r>
        <w:rPr>
          <w:rFonts w:cs="Times New Roman" w:ascii="Times New Roman" w:hAnsi="Times New Roman"/>
          <w:sz w:val="28"/>
          <w:szCs w:val="28"/>
        </w:rPr>
        <w:t xml:space="preserve">       1. Внести в постановление администрации Ярковского сельсовета от 18.09.2012 № 48 «Об утверждении административного регламента предоставления муниципальной услуги по предоставлению жилых помещений по договорам социального найма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В пунктах 2.6 и 3.1.4.  Регламента  слова «Единого государственного реестра прав на недвижимое имущество и сделок с ним» заменить словами «Единого государственного реестра недвижим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В пункте 2.6. обзац первый изложить в следующей редак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документов, необходимых для получ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заявление о принятии на учет по форме, утвержденной постановлением Губернатора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документы, удостоверяющие личность гражданина, а также членов его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выписку из домовой книги по месту ж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выписку из Единого государственного реестра недвижимости о правах отдельного лица на имевшиеся (имеющиеся) у него объекты недвижимости за последние пять лет на момент обращения (на гражданина и членов его семь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документ, подтверждающий состав семьи (свидетельство о рождении, свидетельство о заключении (расторжении) брака, свидетельство об усыновлении (удочерении), решение органа опеки и попечительства о назначении гражданина опекуном в отношении недееспособного лица, решение суда о признании членом семь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) свидетельство о перемене имени (в случае перемены фамилии, собственно имени и (или) отчества гражданина и (или) членов его семь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Ярковский вестник» и разместить на официальном сайте администрации Ярко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р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В.М.Лавр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40:00Z</dcterms:created>
  <dc:creator>User</dc:creator>
  <dc:description/>
  <dc:language>en-US</dc:language>
  <cp:lastModifiedBy>User</cp:lastModifiedBy>
  <cp:lastPrinted>2017-12-15T14:07:00Z</cp:lastPrinted>
  <dcterms:modified xsi:type="dcterms:W3CDTF">2017-12-15T07:08:00Z</dcterms:modified>
  <cp:revision>1</cp:revision>
  <dc:subject/>
  <dc:title/>
</cp:coreProperties>
</file>