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ЯРКОВСКОГО  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6.12.2017г.                                                                                                       № 7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установления особого противопожарного режима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Ярковского сельсовета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Ярковского сельсовета, администрация Ярковского сельсовета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стоящее  постановление  опубликовать  в  газете   «Ярковский Вестник» и разместить на официальном сайте Ярковского сельсовета в сети Интернет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 исполнением  настоящего  постановления 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Ярковского сельсовета                                                         В.М.Лаврищ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2017 г. № 7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Ярк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Ярк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Ярковского сельсовета Доволе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Ярковского сельсовета Доволенск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Ярковского сельсовета Доволе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Ярковского сельсов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Ярковского сельсовета за пределы населённых пунктов, на территории которых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Ярков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Lenovo User</dc:creator>
  <dc:description/>
  <dc:language>en-US</dc:language>
  <cp:lastModifiedBy>Valja</cp:lastModifiedBy>
  <dcterms:modified xsi:type="dcterms:W3CDTF">2002-12-31T19:54:00Z</dcterms:modified>
  <cp:revision>7</cp:revision>
  <dc:subject/>
  <dc:title>АДМИНИСТРАЦИЯ ___ СЕЛЬСКОГО СОВЕТА</dc:title>
</cp:coreProperties>
</file>