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ЯРКОВСКОГО   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6.12.2017г.                                                                                                       № 7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Ярковского сельсовета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Ярковского сельсовета, администрация Ярковского сельсовета Доволе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Ярковского сельсовета Доволенского района Новосибирской области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Настоящее  постановление  опубликовать  в  газете   «Ярковский Вестник» и разместить на официальном сайте Ярковского сельсовета в сети Интернет.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 Контроль за  исполнением  настоящего  постановления 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Ярковского сельсовета                                                         В.М.Лаврищев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Ярковского сельсовета Доволен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декабря 2017 г. № 7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а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ского сельсовета Доволен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декабря 2017 г. № 7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рки, ул. Ливенская, дом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н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отово, ул. Партизанская, дом 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ко Л.Н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6:00Z</dcterms:created>
  <dc:creator>Lenovo User</dc:creator>
  <dc:description/>
  <dc:language>en-US</dc:language>
  <cp:lastModifiedBy>Valja</cp:lastModifiedBy>
  <cp:lastPrinted>2017-08-11T16:28:00Z</cp:lastPrinted>
  <dcterms:modified xsi:type="dcterms:W3CDTF">2002-12-31T20:38:00Z</dcterms:modified>
  <cp:revision>8</cp:revision>
  <dc:subject/>
  <dc:title>ТИПОВОЕ ПОСТАНОВЛЕНИЕ</dc:title>
</cp:coreProperties>
</file>