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.12.2017г.                                                                                                       № 77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Ярковского сельсовета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Ярковского сельсовета, администрация Ярков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Настоящее  постановление  опубликовать  в  газете   «Ярковский Вестник» и разместить на официальном сайте Ярковского сельсовета в сети Интернет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                                                         В.М.Лаврищ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Ярковского сельсовета Доволе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«07» декабря 2017 г. № 77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Ярковского сельсовета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rist</dc:creator>
  <dc:description/>
  <dc:language>en-US</dc:language>
  <cp:lastModifiedBy>Valja</cp:lastModifiedBy>
  <dcterms:modified xsi:type="dcterms:W3CDTF">2003-01-01T00:10:00Z</dcterms:modified>
  <cp:revision>7</cp:revision>
  <dc:subject/>
  <dc:title>АДМИНИСТРАЦИЯ ТАШТЫПСКОГО РАЙОНА</dc:title>
</cp:coreProperties>
</file>