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eastAsia="Times New Roman" w:cs="Times New Roman" w:ascii="Times New Roman" w:hAnsi="Times New Roman"/>
          <w:b/>
          <w:sz w:val="28"/>
          <w:szCs w:val="28"/>
          <w:lang w:eastAsia="ru-RU"/>
        </w:rPr>
        <w:t>СОВЕТ ДЕПУТАТОВ ЯРК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ВОЛЕНСКОГО РАЙОНА НОВОСИБИРСКОЙ ОБЛАСТИ</w:t>
      </w:r>
    </w:p>
    <w:p>
      <w:pPr>
        <w:pStyle w:val="Normal"/>
        <w:tabs>
          <w:tab w:val="clear" w:pos="708"/>
          <w:tab w:val="left" w:pos="51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5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8"/>
          <w:szCs w:val="28"/>
          <w:lang w:eastAsia="ru-RU"/>
        </w:rPr>
        <w:t>двадцать четвертой сессии 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5.11.2017                                                                                                        № 67</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Яр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О принятии проекта муниципального правового акта о внесении изменений и дополнений в Устав Ярковского сельсовета Доволенского района</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Устава Ярковского сельсовета в соответствие с действующим законодательством Совет депутатов Ярковского сельсовета РЕШИЛ:</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 Принять проект муниципального правового акта о внесении изменений в Устав Ярковского сельсовета Доволенского района Новосибирской области  (прилагае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Ярко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Новосибирской области                                                            В.М.Лаврищ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24-ой сесси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ого созыва Совета депутатов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рковского сельсовет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енского район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1.2017 № 6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АВОВОЙ 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 внесении изменений в Уст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Ярковского сель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1.1.  Статьи 3. Муниципальные правовые акты </w:t>
      </w:r>
    </w:p>
    <w:p>
      <w:pPr>
        <w:pStyle w:val="Normal"/>
        <w:spacing w:lineRule="auto" w:line="240" w:before="0" w:after="120"/>
        <w:ind w:left="283" w:hanging="0"/>
        <w:jc w:val="both"/>
        <w:rPr/>
      </w:pPr>
      <w:r>
        <w:rPr>
          <w:rFonts w:eastAsia="Times New Roman" w:cs="Times New Roman" w:ascii="Times New Roman" w:hAnsi="Times New Roman"/>
          <w:color w:val="000000"/>
          <w:sz w:val="28"/>
          <w:szCs w:val="28"/>
          <w:lang w:eastAsia="ru-RU"/>
        </w:rPr>
        <w:t xml:space="preserve">1.1.1 в части 3 после слова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по тексту;  </w:t>
      </w:r>
    </w:p>
    <w:p>
      <w:pPr>
        <w:pStyle w:val="Normal"/>
        <w:spacing w:lineRule="auto" w:line="240" w:before="0" w:after="12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Статья 5.  Вопросы местного значения Ярковского сельсовет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ункт 4  части 1 изложить в следующей редакц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ункт  34 части 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 Статья 11.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пункт 2 части 3 дополнить пунктом 2.1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  стратегии социально-экономического развития Ярков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пункт 3 части 3 слова «проекты планов и программ развития муниципального образования» - исключить  далее по текс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1.4 Статья 6.  Права органов местного  самоуправления поселения на решение вопросов, не отнесенных к вопросам местного значения поселения    </w:t>
      </w:r>
    </w:p>
    <w:p>
      <w:pPr>
        <w:pStyle w:val="Normal"/>
        <w:spacing w:lineRule="auto" w:line="240" w:before="0" w:after="0"/>
        <w:jc w:val="both"/>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1.4.1</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дополнить пунктом 15 следующего содерж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Статья 19. Полномочия Совета депута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 пункт 4 части 1 изложить в следующей редакци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утверждение стратегии социально-экономического развития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1.6. Статья 21.  Депутат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часть 5 дополнить абзацем следующего содержания: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1.5. Статья 22.  Основные гарантии деятельности депутата Совета депутатов, Главы муниципального образова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ополнить частью 3 следующего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Статья 23.  Председатель Совета депута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b/>
          <w:sz w:val="28"/>
          <w:szCs w:val="28"/>
          <w:lang w:eastAsia="ru-RU"/>
        </w:rPr>
        <w:t xml:space="preserve"> ч</w:t>
      </w:r>
      <w:r>
        <w:rPr>
          <w:rFonts w:eastAsia="Times New Roman" w:cs="Times New Roman" w:ascii="Times New Roman" w:hAnsi="Times New Roman"/>
          <w:sz w:val="28"/>
          <w:szCs w:val="28"/>
          <w:lang w:eastAsia="ru-RU"/>
        </w:rPr>
        <w:t>асть 1 изложить в следующей редакции: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 Статья 27.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части 2 предложение первое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и далее по текс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 Статья 28. Досрочное прекращение полномочий главы посел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асть 2 дополнить частью 2.1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Статья 31. Администр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часть 1 абзац второй после слов «Глава администрации» добавить слова «полномочия которого исполняет Глава поселения» и далее по текс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2. часть вторая после слов «своих  полномочий» добавить сло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Статья 32. Полномочия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10.1 пункт 5 изложить в следующей редак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0.2 пункт 29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организация сбора статистических показателей, характеризующих состояние экономики и социальной сферы Я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0.3 пункт 42 часть 1 «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исключи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4 пункт 50 изложить в следующей редакции:</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0 организация теплоснабжения, предусмотренная Федеральным </w:t>
      </w:r>
      <w:hyperlink r:id="rId2">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5 дополнить пунктом  6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0.6 дополнить пунктом 66:</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Статья 45.  Внесение изменений и дополнений в Уста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 абзац 1 пункта 3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w:t>
      </w:r>
      <w:r>
        <w:rPr>
          <w:rFonts w:eastAsia="Times New Roman" w:cs="Times New Roman" w:ascii="Times New Roman" w:hAnsi="Times New Roman"/>
          <w:color w:val="000000"/>
          <w:sz w:val="28"/>
          <w:szCs w:val="28"/>
          <w:lang w:eastAsia="ru-RU"/>
        </w:rPr>
        <w:t>самоуправления</w:t>
      </w:r>
      <w:r>
        <w:rPr>
          <w:rFonts w:eastAsia="Times New Roman" w:cs="Times New Roman" w:ascii="Times New Roman" w:hAnsi="Times New Roman"/>
          <w:sz w:val="28"/>
          <w:szCs w:val="28"/>
          <w:lang w:eastAsia="ru-RU"/>
        </w:rPr>
        <w:t xml:space="preserve">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11.2 дополнить пунктом 3.1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8:00Z</dcterms:created>
  <dc:creator>User</dc:creator>
  <dc:description/>
  <cp:keywords/>
  <dc:language>en-US</dc:language>
  <cp:lastModifiedBy>User</cp:lastModifiedBy>
  <cp:lastPrinted>2017-11-23T16:15:00Z</cp:lastPrinted>
  <dcterms:modified xsi:type="dcterms:W3CDTF">2017-11-23T09:16:00Z</dcterms:modified>
  <cp:revision>6</cp:revision>
  <dc:subject/>
  <dc:title/>
</cp:coreProperties>
</file>