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ЯРК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(двадцать третьей сессии пятого созыва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10.2017г.                                                                                                   № 65                                     с. Ярк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</w:t>
      </w:r>
      <w:r>
        <w:rPr>
          <w:b w:val="false"/>
          <w:sz w:val="28"/>
          <w:szCs w:val="28"/>
        </w:rPr>
        <w:t xml:space="preserve">внесении изменений в решение Совета депутатов Ярковского сельсовета Доволенского района Новосибирской области «О Положении «О бюджетном процессе в Ярковском сельсовете Доволенского района Новосибирской области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Ярковского сельсовета Доволенского района Новосибир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решение Совета депутатов Ярковского сельсовета Доволенского района Новосибирской области от 16.05.2016г. «О Положении «О бюджетном процессе в Ярковском сельсовете  Доволенского района Новосибирской области» следующие изменения: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татья 20: пункты 3 и 4 изложить в новой редакции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 – «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очередной финансовый год и плановый период»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 – «Ведомственная структура расходов бюджета Ярковского сельсовета Доволенского района Новосибирской области на очередной финансовый год и плановый период».</w:t>
      </w:r>
    </w:p>
    <w:p>
      <w:pPr>
        <w:pStyle w:val="Normal"/>
        <w:autoSpaceDE w:val="false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атья 21:  дополнить пунктом 3.20 следующего содержа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3.20 </w:t>
      </w:r>
      <w:r>
        <w:rPr/>
        <w:t xml:space="preserve">Реестр источников доходов бюджета Ярковского сельсовета Доволенского района Новосиби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525" w:hanging="0"/>
        <w:jc w:val="both"/>
        <w:rPr/>
      </w:pPr>
      <w:r>
        <w:rPr>
          <w:sz w:val="28"/>
          <w:szCs w:val="28"/>
        </w:rPr>
        <w:t>3.В статье 6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2 слова «прогноза социально-экономического развития Ярковского сельсовета Доволенского района, плана социально-экономического развития Ярковского сельсовета Доволенского района,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пункте 3 слова «прогноза социально - экономического развития Ярковского сельсовета Доволенского района,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ополнить пунктом 27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7.1) установление порядка формирования и ведения реестра источников доходов бюджета сельского поселения;»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8:</w:t>
      </w:r>
    </w:p>
    <w:p>
      <w:pPr>
        <w:pStyle w:val="Normal"/>
        <w:autoSpaceDE w:val="false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11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1.1) Утверждение перечня кодов видов источников финансирования дефицита бюджета сельского поселения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полнить пунктом 25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5.1) Формирование и ведение реестра источников доходов бюджета сельского поселения;»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после слов «(требования» слово «в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сле слов «развития Ярковского сельсовета Доволенского района» дополнить словами «на среднесрочный период»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3 статьи 2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) прогноз социально-экономического развития Ярковского сельсовета Доволенского района на среднесрочный период, включающий предварительные итоги социально – экономического развития Ярковского сельсовета  Доволенского района за истекший период текущего финансового года, ожидаемые итоги социально – экономического развития Ярковского сельсовета  Доволенского района за текущий финансовый год;»  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5 в части 5:</w:t>
      </w:r>
    </w:p>
    <w:p>
      <w:pPr>
        <w:pStyle w:val="Normal"/>
        <w:autoSpaceDE w:val="false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признать утратившим силу;</w:t>
      </w:r>
    </w:p>
    <w:p>
      <w:pPr>
        <w:pStyle w:val="Normal"/>
        <w:autoSpaceDE w:val="false"/>
        <w:ind w:left="525" w:hanging="0"/>
        <w:jc w:val="both"/>
        <w:rPr/>
      </w:pPr>
      <w:r>
        <w:rPr>
          <w:sz w:val="28"/>
          <w:szCs w:val="28"/>
        </w:rPr>
        <w:t>б) абзац второй после слов «развития Ярковского сельсовета Доволенского района» дополнить словами «на среднесрочный период».</w:t>
      </w:r>
    </w:p>
    <w:p>
      <w:pPr>
        <w:pStyle w:val="Normal"/>
        <w:autoSpaceDE w:val="false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6. Часть 2 статьи 30 изложить в следующей редакции:</w:t>
      </w:r>
    </w:p>
    <w:p>
      <w:pPr>
        <w:pStyle w:val="ConsPlusNormal"/>
        <w:spacing w:lineRule="auto" w:line="240"/>
        <w:ind w:hanging="0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 Отдельными приложениями к решению об исполнении бюджета сельского поселения  за отчетный финансовый год утверждаются показатели: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оходов  бюджета  сельского поселения по кодам классификации доходов бюдже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6" w:leader="none"/>
        </w:tabs>
        <w:autoSpaceDE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ходов  бюджета сельского поселения по ведомственной структуре расходов бюджета сельского поселения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сходов бюджета сельского поселения по разделам и подразделам классификации расходов бюджетов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источников финансирования дефицита бюджета сельского поселения  по кодам классификации источников финансирования дефицита бюдже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ункт 11 статьи 31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ункт 1 части 2 статьи 35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ее решение вступает в силу со дня, следующего за днем его официального опубликования, за исключением пункта 7 статьи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ункт 7 статьи 1настоящего Решения вступает в силу с 1 ма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                                                       В.М.Лавр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5:00Z</dcterms:created>
  <dc:creator>admin</dc:creator>
  <dc:description/>
  <cp:keywords/>
  <dc:language>en-US</dc:language>
  <cp:lastModifiedBy>Admin</cp:lastModifiedBy>
  <cp:lastPrinted>2017-11-15T11:40:00Z</cp:lastPrinted>
  <dcterms:modified xsi:type="dcterms:W3CDTF">2017-11-20T05:33:00Z</dcterms:modified>
  <cp:revision>8</cp:revision>
  <dc:subject/>
  <dc:title>СОВЕТ ДЕПУТАТОВ ДОВОЛЕНСКОГО СЕЛЬСОВЕТА ДОВОЛЕНСКОГО РАЙОНА НОВОСИБИРСКОЙ ОБЛАСТИ</dc:title>
</cp:coreProperties>
</file>