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 октября в Ярковском СДК для пожилых людей прошла праздничная программа "Люди пожилые-сердцем молодые". В исполнении вокальной группы "Сударушка" звучали песни, стихи, сценки. После концертной программы для гостей праздника было организовано чаепитие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51:00Z</dcterms:created>
  <dc:creator>Admin</dc:creator>
  <dc:description/>
  <cp:keywords/>
  <dc:language>en-US</dc:language>
  <cp:lastModifiedBy>Admin</cp:lastModifiedBy>
  <dcterms:modified xsi:type="dcterms:W3CDTF">2017-11-16T06:01:00Z</dcterms:modified>
  <cp:revision>2</cp:revision>
  <dc:subject/>
  <dc:title/>
</cp:coreProperties>
</file>