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17 г.                                 с.Ярки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Ярковского сельсовета Доволенского района Новосибирской области от 02.06.2011г. № 18 "О кодексе этики и служебного поведения муниципальных служащих   Ярковского сельсовета Доволенского района Новосибирской области 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 администрации Ярковского сельсовета Доволенского района Новосибирской области от 02.06.2011г. №18 "О  кодексе этики и служебного поведения муниципальных служащих  Ярковского сельсовета"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Кодекс этики и служебного поведения муниципальных служащих администрации Ярковского сельсовета Доволенского района Новосибирской области: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5 дополнить подпунктом 5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5) поведения (высказываний, жестов, действий), которое может быть воспринято окружающими как согласие принять взятку или как просьба о даче взятки»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ие постановление  в периодическом печатном издании «Ярковский вестник» и на официальном сайте администрации Ярковского сельсовета 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  <w:t xml:space="preserve">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0:00Z</dcterms:created>
  <dc:creator>User</dc:creator>
  <dc:description/>
  <cp:keywords/>
  <dc:language>en-US</dc:language>
  <cp:lastModifiedBy>Admin</cp:lastModifiedBy>
  <dcterms:modified xsi:type="dcterms:W3CDTF">2017-10-09T04:14:00Z</dcterms:modified>
  <cp:revision>4</cp:revision>
  <dc:subject/>
  <dc:title/>
</cp:coreProperties>
</file>