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3.2017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предоставления информации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ов местного самоуправления Ярковского сельсовета Дово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Новосибирской области размещаемой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9.02.2009  № 8-ФЗ «Об обеспечении доступа к информации о деятельности государственных органов и органов местного самоуправления», администрация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предоставления  информации о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Ярковского сельсовета Доволенского района Новосибирской области размещаемой в сети «Интернет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периодическом печатном издании «Ярковский вестник», 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Яр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17 №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нформации о деятельности органов местного самоуправления Ярковского сельсовета Доволенского района Новосибирской области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предоставления информации о деятельности органов местного самоуправления Ярковского сельсовета Доволенского района Новосибирской области (далее – порядок) разработан в целях обеспечения доступа пользователей информацией к информации о деятельности органов местного самоуправления Ярковского сельсовета Доволе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азработан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Яр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ступ к информации о деятельности органов местного самоуправления Ярковского сельсовета Доволенского района Новосибирской области (далее – органов местного самоуправления Ярковского сельсовета) обеспечивается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щение информ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мещение информации в помещениях, занимаемых администрацией Ярковского сельсовета, и в иных отведённых для этих целей мес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знакомление пользователей информацией с информацией в помещениях, занимаемых администрацией Ярковского сельсовета, а также через библиотечные и архивные фон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Яр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запрос информации о деятельности органов местного самоуправления Яр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ными способами, предусмотренным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нформация может предоставляться в устной форме или письменной форме, в том числе в виде электронного документа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 Ярковского сельсовета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народование (опубликование) информации в средствах массовой информаци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фициальным источником опубликования информации о деятельности органов местного самоуправления Ярковского сельсовета в средствах массовой информации является периодическое печатное издание органа местного самоуправления Ярковского сельсовета Доволенского района Новосибирской области «Ярковский вестник», размещение информации в библиотеке поселения, на информационных стендах, в помещениях, занимаемых администрацией Ярковского сельсовета, и в иных отведенных для этих целей местах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змещение информации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нформация о деятельности органов местного самоуправления размещается в сети Интернет либо на официальном сайте органа местного самоуправления Ярковского сельсовета либо на официальном сайте органов местного самоуправления Доволе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чень информации о деятельности органов местного самоуправления Ярковского сельсовета, размещаемой в сети Интернет, утверждается постановлением администрации Ярковского сельсовета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Глава Ярковского сельсов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уществляет проверку информации, представленной к размещению на официальном сайте, перед ее размещением, а также текущую проверку размещенной информации на предмет соответствия Федеральному закону от 09.02.2009 № 8-ФЗ «Об обеспечении доступа к информации о деятельности государственных органов и органов местного самоуправления», а также иным нормативным правовым актам Российской Федерации, Новосибирской области, муниципальным правовым актам Ярковского сельсовета, регулирующим вопросы размещ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осуществляет согласование представляемой к размещению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отказывает в согласовании размещения представленной информации в случа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соответствия содержания информации пункту 3.2. настоящего раз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если представленная информация не имеет отношения к деятельности органов местного самоуправления Ярковского сельсовета и не затрагивает интересов неопределенного круга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Техническое сопровождение и информационное наполнение сайта осуществляется специалистом, ответственным за непосредственное ведение и информационное наполнение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нформация представляется на электронном носителе в виде электронного документа в следующих формат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овые документы - *.doc, *.txt, *.rtf, *.docx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ческие изображения - *.jpg, *.bmp, *.jpeg, *.gif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материалы - *.avi, *.wmv, *.mov, *.mpeg, *.mpg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о (звуковые) материалы - *.mp3, *.w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едставлении информации для опубликования оформляется сопроводительный лист в произвольной форме, если иное не установлено специалистом официального сайта, с обязательным указанием следующих данны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вновь создаваемых разделов (подразделов) - при необходимости их созд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олагаемая дата опубликова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сведения не должны допускать двоякого их толкования, а любые неточности указанных сведений трактуются специалистом по собственному усмотрению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азмещение информации в помещениях, занимаемых администрацией Ярковского сельсовета, и в иных отведенных для этих целей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ознакомления с текущей информацией о деятельности органов местного самоуправления Ярковского сельсовета в помещениях, занимаемых администрацией Ярковского сельсовета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Информация, размещаемая в соответствии с пунктом 4.1 настоящего Порядка, содерж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рядок работы администрации Ярковского сельсовета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ловия и порядок получения информации от органов местного самоуправления Ярковского сельсовета;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сведения, необходимые для оперативного информирования пользователей информацией о деятельности органов местного самоуправления Ярковского сельсовета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знакомление пользователей информацией с информацией в помещениях, занимаемых администрацией Ярковского сельсовета, а также через библиотечные и архивные фон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 решению Главы Ярковского сельсовета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 местного самоуправления Ярковского сельсовета, указанной в пункте 4.2. настоящего Порядка, в помещениях, занимаемых администрацией Яр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знакомление пользователей информацией с информацией о деятельности органов местного самоуправления Ярковского сельсовета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Ярковского сельсовета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седаний коллегиальных органов местного управления Ярковского сельсовет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прос информации о деятельности органов местного самоуправления Яр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Запрос информации о деятельности органов местного самоуправления пользователя информацией подлежит регистрации в администрации Ярковского сельсовета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нформация о деятельности органов местного самоуправления Ярковского сельсовета по запросу предоставляется в виде ответа на запрос,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нтроль за обеспечением доступа к информации о деятельности органов местного самоуправления Яр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Контроль за обеспечением доступа к информации о деятельности органов местного самоуправления сельского поселения осуществляет Глава Яр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Специалист, ответственный за  сайт администрации Ярковского сельсовета, ежегодно предоставляет сведения Главе Ярковского сельсовета о результатах работы по запросам пользователей о предоставлении информаци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тветственность за нарушение права на доступ к информации о деятельности органов местного самоуправления Ярковского сельсовета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5:00Z</dcterms:created>
  <dc:creator>User</dc:creator>
  <dc:description/>
  <cp:keywords/>
  <dc:language>en-US</dc:language>
  <cp:lastModifiedBy>User</cp:lastModifiedBy>
  <cp:lastPrinted>2017-03-22T11:18:00Z</cp:lastPrinted>
  <dcterms:modified xsi:type="dcterms:W3CDTF">2017-04-10T03:50:00Z</dcterms:modified>
  <cp:revision>12</cp:revision>
  <dc:subject/>
  <dc:title/>
</cp:coreProperties>
</file>