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ЯРКОВСКОГО СЕЛЬ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ВОЛЕН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pPr>
      <w:r>
        <w:rPr>
          <w:rFonts w:eastAsia="Times New Roman" w:cs="Times New Roman" w:ascii="Times New Roman" w:hAnsi="Times New Roman"/>
          <w:sz w:val="28"/>
          <w:szCs w:val="28"/>
          <w:lang w:eastAsia="ru-RU"/>
        </w:rPr>
        <w:t>от 10.05.2017г.                                                                                         № 21</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Яр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постановление администрации от 28.10.2014</w:t>
      </w:r>
    </w:p>
    <w:p>
      <w:pPr>
        <w:pStyle w:val="Normal"/>
        <w:suppressAutoHyphens w:val="tru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80 «Об утверждении административного регламента исполнения функции по осуществлению муниципального лесного контроля  на территории Ярковского сельсове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овосибирской области от 24.11.2014 № 484-ОЗ «Об отдельных вопросах организации местного самоуправления в Новосибирской области», согласно протеста прокурора Доволенского района от 28.04.2017  № 9-324в-2017, в целях приведения нормативного правового акта в соответствие с действующим законодательством,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uppressAutoHyphens w:val="tru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административный регламент </w:t>
      </w:r>
      <w:r>
        <w:rPr>
          <w:rFonts w:cs="Times New Roman" w:ascii="Times New Roman" w:hAnsi="Times New Roman"/>
          <w:sz w:val="28"/>
          <w:szCs w:val="28"/>
          <w:lang w:eastAsia="ru-RU"/>
        </w:rPr>
        <w:t xml:space="preserve">исполнения функции по осуществлению муниципального лесного контроля  на территории Ярковского сельсовета </w:t>
      </w:r>
      <w:r>
        <w:rPr>
          <w:rFonts w:eastAsia="Times New Roman" w:cs="Times New Roman" w:ascii="Times New Roman" w:hAnsi="Times New Roman"/>
          <w:sz w:val="28"/>
          <w:szCs w:val="28"/>
          <w:lang w:eastAsia="ru-RU"/>
        </w:rPr>
        <w:t>следующие изме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одпункт 2 пункта 28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ой проверки является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а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пункт 29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28,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8 являться основанием для проведения внеплановой проверки, должностное лицо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ункт 35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28, юридическое лицо, индивидуальный пред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pacing w:lineRule="auto" w:line="240" w:before="0" w:after="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1.4. пункт 43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анное постановление опубликовать в периодическом печатном издании «Ярковский вестник» и разместить на официальном сайте администрации Ярк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Ярк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воле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В.М.Лаврищ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38:00Z</dcterms:created>
  <dc:creator>User</dc:creator>
  <dc:description/>
  <cp:keywords/>
  <dc:language>en-US</dc:language>
  <cp:lastModifiedBy>User</cp:lastModifiedBy>
  <dcterms:modified xsi:type="dcterms:W3CDTF">2017-05-16T04:52:00Z</dcterms:modified>
  <cp:revision>3</cp:revision>
  <dc:subject/>
  <dc:title/>
</cp:coreProperties>
</file>