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КОГО РАЙОНА НОВОСИБИ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8.05.2017г.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 в Ярков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Губернатора Новосибирской области от 12.05.2017 № 100 «О внесении изменений в Положение о порядке сообщения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в Положение о порядке сообщения лицами, замещающими муниципальные должности в Ярков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пункта 7 после слова «уведомлений» дополнить словами «в течение трех рабочих дн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8 после слова «либо» дополнить словами «в срок не позднее двух рабочих дней, следующих за днем принятия решения, в письменной форм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Яр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27:00Z</dcterms:created>
  <dc:creator>User</dc:creator>
  <dc:description/>
  <dc:language>en-US</dc:language>
  <cp:lastModifiedBy>User</cp:lastModifiedBy>
  <cp:lastPrinted>2017-05-18T11:45:00Z</cp:lastPrinted>
  <dcterms:modified xsi:type="dcterms:W3CDTF">2017-05-18T04:52:00Z</dcterms:modified>
  <cp:revision>2</cp:revision>
  <dc:subject/>
  <dc:title/>
</cp:coreProperties>
</file>