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.06.2017 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емонта, содержания и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ремонта, содержания и оценки технического состояния автомобильных дорог общего пользования местного значения Ярковского сельсовета Доволенского района Новосибир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органа местного самоуправления «Ярковский вестник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М. Лав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рков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т 27.06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ремонта,  содержания и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Порядок содержания,  ремонта и оценки технического состояния автомобильных дорог общего пользования местного значения Ярковского сельсовета Доволенского района Новосибирской области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Приказа Министерства транспорта Российской Федерации от 27.089.2009 года № 150 «Об утверждении Порядка проведения оценки технического состояния автомобильных доро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выше 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Автомобильными дорогами общего пользования местного значения Ярковского сельсовета  являются автомобильные дороги общего пользования в границах населенных пунктов, расположенных на территории Ярковского сельсовета Доволенского района Новосибирской области, за исключением автодорог общего пользования федерального, регионального, муниципального значения, а так же частных авто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стоящим Порядком регламентируется организация работ по содержанию, ремонту и проведению оценки технического состояния автомобильных дорог общего пользования Ярковского сельсовета 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ланирование работ по содержанию и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оведение работ по содержанию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оведение работ по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приемка и оценка качества работ по содержанию и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охрана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Ярковского сельсовета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 ходе визуального осмотра автомобильных дорог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лосы отвода, земляного полотна и водоот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крытия проезжей части, его деф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искусственных дорож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элементов обустройства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. Акты обследований утверждаются Главой Ярков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При невозможности визуальной оценки отдельных параметров состояния автомобильной дороги администрация Ярковского сельсовета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2.9. Под оценкой технического состояния автомобильной дороги местного значени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0. 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1.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2.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3.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4.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5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ирина проезжей части и земляного полотн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барит приближения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3) длины прямых, число углов поворотов в плане трассы и величины их радиусов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яженность подъемов и спусков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ольный и поперечный уклоны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сота насыпи и глубина выемки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абариты искусственных дорожных сооружений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элементов водоотвод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личие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16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родольная ровность и колейность дорожного покрытия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цепные свойства дорожного покрытия и состояние обочин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ность дорожной одежды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узоподъемность искусственных дорожных сооружений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7. К основным показателям потребительских свойств автомобильной дороги, относятс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редняя скорость движения транспортного потока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езопасность и удобство движения транспортного поток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пускная способность и уровень загрузки автомобильной дороги движением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еднегодовая суточная интенсивность движения и состав транспортного поток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епень воздействия дороги на окружающую среду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9. Результаты оценки технического состояния автомобильной дороги используются дл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формирования и обновления автоматизированного банка дорожных и мостовых данных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олнения форм государственной статистической отчетности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отки программ по повышению безопасности дорожного движения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8)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ременного ограничения или прекращения движения транспортных средств по автомобильным дорогам</w:t>
      </w:r>
      <w:r>
        <w:rPr>
          <w:color w:val="000000"/>
          <w:sz w:val="28"/>
          <w:szCs w:val="28"/>
        </w:rPr>
        <w:t>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ирования муниципального  реестра автомобильных дорог местного значения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иных целей, предусмотренных законодательством Российской Федерации, муниципальными правовыми актам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ланирование работ по содержанию и ремонту автомобильных дорог осуществляется Главой Ярковского сельсовета ежегодно по результатам оценки технического состояния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работ по содерж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Последовательность ведения работ по содержанию автомобильных дорог и их объем определяются с учетом следующей приорите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очи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Ярковского сельсовета 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Проведение работ по ремонту автомобильных дорог организовывается администрацией Ярк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Ярковского сельсовет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окружающе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.06.2017 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42</w:t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постоянно действующ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иссии </w:t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ценке техниче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ояния автомобильных дорог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от 06.10.2003 года № 131 ФЗ</w:t>
        <w:br/>
        <w:t xml:space="preserve">«Об общих принципах </w:t>
      </w:r>
      <w:hyperlink r:id="rId2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сийской Федерации», от 18.11.2007 года № 257-ФЗ  «Об автомобильных дорогах и о дорожной деятельности в Российской Федерации» и внесении изменений в отдельные законодательные акты Российской Федерации», Приказом Минтранса Российской Федерации от 27.08.2009  года   № 150 «О порядке проведения оценки технического состояния автомобильных дорог»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состав постоянно действующей комиссии по оценке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 xml:space="preserve">Ярковского сельсовета Доволенского района </w:t>
      </w:r>
      <w:r>
        <w:rPr>
          <w:color w:val="000000"/>
          <w:sz w:val="28"/>
          <w:szCs w:val="28"/>
        </w:rPr>
        <w:t>Новосибирской области (приложение № 1)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Положение о постоянно действующей комиссии по оценке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 xml:space="preserve">Ярковского сельсовета Доволенского района </w:t>
      </w:r>
      <w:r>
        <w:rPr>
          <w:color w:val="000000"/>
          <w:sz w:val="28"/>
          <w:szCs w:val="28"/>
        </w:rPr>
        <w:t>Новосибирской области (приложение № 2)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убликовать настоящее постановление в газете органа местного самоуправления «Ярковский вестник» и разместить на официальном сайте администрации  в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rPr/>
      </w:pPr>
      <w:r>
        <w:rPr>
          <w:bCs/>
          <w:color w:val="000000"/>
          <w:sz w:val="28"/>
          <w:szCs w:val="28"/>
        </w:rPr>
        <w:t xml:space="preserve">Глава Ярковского сельсовета                                       </w:t>
      </w:r>
    </w:p>
    <w:p>
      <w:pPr>
        <w:pStyle w:val="Normal"/>
        <w:shd w:fill="FFFFFF" w:val="clear"/>
        <w:spacing w:lineRule="atLeast" w:line="29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оленского района Новосибирской области                          В.М. Лаврищев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9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color w:val="000000"/>
        </w:rPr>
        <w:t xml:space="preserve">постановлению  администрации               </w:t>
      </w:r>
    </w:p>
    <w:p>
      <w:pPr>
        <w:pStyle w:val="Normal"/>
        <w:shd w:fill="FFFFFF" w:val="clear"/>
        <w:spacing w:lineRule="atLeast" w:line="299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Ярковского сельсовета от  27.06.2017  года № 42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tLeast" w:line="2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ояния автомобильных дорог общего пользования местного значения 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4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щев Валерий Михайлович</w:t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27" w:hanging="0"/>
              <w:rPr/>
            </w:pPr>
            <w:r>
              <w:rPr>
                <w:color w:val="000000"/>
                <w:sz w:val="28"/>
                <w:szCs w:val="28"/>
              </w:rPr>
              <w:t>Глава Ярковского сельсовета,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4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ар Петр Сергеевич</w:t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правления строительства и ЖКХ администрации Доволенского района (по согласованию)</w:t>
            </w:r>
          </w:p>
          <w:p>
            <w:pPr>
              <w:pStyle w:val="Normal"/>
              <w:spacing w:lineRule="atLeast" w:line="245" w:before="280" w:after="136"/>
              <w:ind w:right="27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ОГИБДД МО МВД России  по Доволенскому району (по согласованию)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Совета депутатов Ярковского сельсовета (по согласованию)</w:t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Ярковского сельсовета, секретарь комиссии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9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9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Ярковского сельсовета № 42      </w:t>
      </w:r>
    </w:p>
    <w:p>
      <w:pPr>
        <w:pStyle w:val="Normal"/>
        <w:shd w:fill="FFFFFF" w:val="clear"/>
        <w:spacing w:lineRule="atLeast" w:line="2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27.06.2017 года</w:t>
        <w:br/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рковского сельсовета Доволе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Ярковского сельсовета, находящихся в собственности администрации (далее - Комиссия) является коллегиальным органом администрации Ярковского сельсовета, осуществляющим диагностику автомобильных дорог общего пользования местного значения Ярковского сельсовета (далее – автомобильные дороги)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 законом от 18.11.2007 года № 257-ФЗ  «Об автомобильных дорогах и о дорожной деятельности в Российской Федерации» и внесении изменений в отдельные законодательные акты Российской Федерации» Федеральным законом "О безопасности дорожного движения", Приказом Минтранса Российской Федерации от 27.08.2009 года  № 150 «О порядке проведения оценки технического состояния автомобильных дорог», нормативно-правовыми актами администрации Ярковского сельсовета, а также настоящим Положением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atLeast" w:line="299" w:before="280" w:after="1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</w:t>
      </w:r>
      <w:hyperlink r:id="rId5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нная оценка учитывается при планировании работ по </w:t>
      </w:r>
      <w:hyperlink r:id="rId6">
        <w:r>
          <w:rPr>
            <w:rStyle w:val="InternetLink"/>
            <w:color w:val="000000"/>
            <w:sz w:val="28"/>
            <w:szCs w:val="28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 осеннего периода)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визуального осмотра автомобильных дорог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лосы отвода, земляного полотна и водоот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крытия проезжей части, его деф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искусственных дорож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элементов обустройства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ы обследований утверждаются Главой Ярков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возможности визуальной оценки отдельных параметров состояния автомобильной дороги администрация Ярковского сельсовета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 По результатам проведения диагностики автомобильных дорог составляется </w:t>
      </w:r>
      <w:hyperlink r:id="rId9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color w:val="000000"/>
          <w:sz w:val="28"/>
          <w:szCs w:val="28"/>
        </w:rPr>
        <w:t xml:space="preserve"> 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99" w:before="280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hd w:fill="FFFFFF" w:val="clear"/>
        <w:spacing w:lineRule="atLeast" w:line="299" w:before="280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Ярковского сельсовета</w:t>
            </w:r>
          </w:p>
        </w:tc>
      </w:tr>
    </w:tbl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бщего пользования местного значения Ярковского сельсовета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 «____» ____________ 20___ г.                                        Село ____________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bCs/>
          <w:color w:val="000000"/>
          <w:sz w:val="28"/>
          <w:szCs w:val="28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>Ярковского сельсовета Доволе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утвержденная постановлением Главы администрации  Ярковского сельсовета  от ____________ 20___ № 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я комиссии - 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я комиссии -      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ов комиссии -          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tLeast" w:line="299" w:before="28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в представленную документацию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и проведя визуальное и инструментальное обследование автомобильной дороги </w:t>
      </w:r>
      <w:r>
        <w:rPr>
          <w:bCs/>
          <w:color w:val="000000"/>
        </w:rPr>
        <w:t>____________________________________________________________________(указать наименование объекта и его функциональное назначение)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по адресу :__________________________________________________________ 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енность ___________________________ км,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миссия установила следующее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hd w:fill="FFFFFF" w:val="clear"/>
        <w:spacing w:lineRule="atLeast" w:line="299" w:before="280" w:after="1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 _______________ </w:t>
      </w:r>
      <w:r>
        <w:rPr>
          <w:bCs/>
          <w:color w:val="000000"/>
          <w:sz w:val="28"/>
          <w:szCs w:val="28"/>
          <w:u w:val="single"/>
        </w:rPr>
        <w:t>/ __________</w:t>
      </w:r>
      <w:r>
        <w:rPr>
          <w:bCs/>
          <w:color w:val="000000"/>
          <w:sz w:val="28"/>
          <w:szCs w:val="28"/>
        </w:rPr>
        <w:t xml:space="preserve">/   </w:t>
      </w:r>
      <w:r>
        <w:rPr>
          <w:bCs/>
          <w:color w:val="000000"/>
        </w:rPr>
        <w:t>(подпись) (Ф. И.О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.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                                                            подпись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1:00Z</dcterms:created>
  <dc:creator>User</dc:creator>
  <dc:description/>
  <dc:language>en-US</dc:language>
  <cp:lastModifiedBy>Valja</cp:lastModifiedBy>
  <cp:lastPrinted>2016-02-12T14:37:00Z</cp:lastPrinted>
  <dcterms:modified xsi:type="dcterms:W3CDTF">2002-12-31T21:03:00Z</dcterms:modified>
  <cp:revision>4</cp:revision>
  <dc:subject/>
  <dc:title>АДМИНИСТРАЦИЯ КРЕМОВСКОГО СЕЛЬСКОГО ПОСЕЛЕНИЯ</dc:title>
</cp:coreProperties>
</file>