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uppressAutoHyphens w:val="false"/>
        <w:jc w:val="center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Информационно - статистический обзор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о количестве, тематике и результатах рассмотрения обращений граждан,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организаций и общественных объединений, поступивших  в  администрацию  Ярковского сельсовета за  сентябрь  месяц 2017 г.  (в сравнении с предыдущим месяцем)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             </w:t>
      </w:r>
      <w:r>
        <w:rPr>
          <w:rFonts w:eastAsia="Tahoma" w:cs="Tahoma" w:ascii="Tahoma" w:hAnsi="Tahoma"/>
          <w:color w:val="000000"/>
          <w:kern w:val="0"/>
          <w:sz w:val="18"/>
          <w:szCs w:val="18"/>
          <w:lang w:eastAsia="ru-RU" w:bidi="ar-SA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В администрацию  Ярковского сельсовета за   сентябрь  2017 года поступило 2 обращение  граждан, в том числе: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письменных обращений -  2, из них в форме электронного документа - 0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принято на личном приеме (устные обращения)- 0 граждан, из них принято главой администрации 0, руководителями  структурных подразделений администрации Ярковского сельсовета - 0 граждан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             </w:t>
      </w:r>
      <w:r>
        <w:rPr>
          <w:rFonts w:eastAsia="Tahoma" w:cs="Tahoma" w:ascii="Tahoma" w:hAnsi="Tahoma"/>
          <w:color w:val="000000"/>
          <w:kern w:val="0"/>
          <w:sz w:val="18"/>
          <w:szCs w:val="18"/>
          <w:lang w:eastAsia="ru-RU" w:bidi="ar-SA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На справочный телефон («горячий телефон») поступило – 0 обращений</w:t>
      </w:r>
    </w:p>
    <w:tbl>
      <w:tblPr>
        <w:tblW w:w="94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"/>
        <w:gridCol w:w="6125"/>
        <w:gridCol w:w="1289"/>
        <w:gridCol w:w="1323"/>
      </w:tblGrid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№№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Тематика обращений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Август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Сентябрь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1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Государство, общество, политика, из них :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.1 Конституционный строй ( с дальнейшим распределением по темам и вопросам , объединяющим подвопросы)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.2. Основы государственного управления ( с дальнейшим распределением по  темам и вопросам  , объединяющим  подвопросы)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.3. Международные отношения. 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.4. Гражданское право ( с дальнейшим распределением по темам и вопросам, объединяющим подвопросы)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.5. Индивидуальные правовые акты по кадровым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вопросам, вопросам награждения , помилования гражданства, присвоения почетных и иных званий ( с дальнейшим распределением по темам и вопросам, объединяющим подвопросы)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Социальная сфера , из них :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.1. Семья ( с дальнейшим распределением по  темам и  вопросам, объединяющим  подвопросы)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.2. Труд и занятость населения ( с дальнейшим  распределением  по темам и вопросам, объединяющим  подвопросы)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.3. Социальное обеспечение и социальное страхование ( с дальнейшим распределением по темам и вопросам , объединяющим подвопросы )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.4. Образование . Наука.Культура ( с дальнейшим распределением по темам и вопросам, объединяющим   подвопросы)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.5. Здравоохранение. Физическая культура и спорт .Туризм ( с дальнейшим распределением по темам и вопросам , объединяющим подвопросы)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3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Экономика, из них :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3.1 Финансы ( с дальнейшим распределением по темам и вопросам , объединяющим подвопросы)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3.2 Хозяйственная  деятельность( с дальнейшим распределением по темам и вопросам , объединяющим подвопросы)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3.3 Внешнеэкономическая деятельность  Таможенное дело ( с дальнейшим распределением  по темам и вопросам, объдиняющимподвопросы)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3.4 Природные ресурсы и охрана окружающей  природной среды ( с дальнейшим  распределением по темам и вопросам , объединяющим  подвопросы)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3.5 Информация и информатика ( с дальнейшим распределением  по темам и вопросам , объединяющим  подвопросы)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4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Оборона , безопасность , законность , из них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4.1. Оборона ( с дальнейшим распределением по темам и вопросам , объединяющим  подвопросы)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4.2. Безопасность и охрана правопорядка ( с дальнейшим распределением по темам и вопросам, объединяющим подвопросы)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4.3. Уголовное право. Исполнение наказаний ( с дальнейшим распределением по темам и вопросам, объединяющим подвопросы)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4.4 Правосудие  ( с дальнейшим распределением по темам и вопросам, объединяющим подвопросы)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4.5. Прокуратура. Органы юстиции .Адвокатура. Нотариат ( с дальнейшим распределением по темам и вопросам, объединяющим подвопросы)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5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Жилищный фонд , из них :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5.1 Жилищное законодательство и его применение ( с дальнейшим распределением по темам и вопросам ,объдиняющимподвопросы)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5.2. Жилищный фонд ( с дальнейшим  распределением  по темам и вопросам , объединяющим подвопросы)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5.3. Нежилой фонд  ( с дальнейшим распределением по темам и вопросам , объединяющим  подвопросы)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5.4. Обеспечение права на жилище ( с дальнейшим распределением по темам  и вопросам , объединяющим  подвопросы)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5.5. Содержание и обеспечение коммунальными услугами жилого фонда ( с дальнейшим  распределением по темам и вопросам , объединяющим подвопросы)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Из поступивших обращений граждан:</w:t>
      </w:r>
    </w:p>
    <w:p>
      <w:pPr>
        <w:pStyle w:val="Normal"/>
        <w:widowControl/>
        <w:shd w:fill="FFFFFF" w:val="clear"/>
        <w:suppressAutoHyphens w:val="false"/>
        <w:ind w:left="720" w:hanging="360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 xml:space="preserve">заявления- 2 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предложения - 0_______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жалобы _- 0_____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Обращения поступили  из 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(из каких государственных  органов, иных  органов местного самоуправления, непосредственно в орган  местного самоуправления и т. д.)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Общественная приемная Губернатора  Новосибирской области – 0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  <w:lang w:eastAsia="ru-RU" w:bidi="ar-SA"/>
        </w:rPr>
        <w:t xml:space="preserve">      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непосредственно в орган  местного самоуправления - 2</w:t>
      </w:r>
    </w:p>
    <w:p>
      <w:pPr>
        <w:pStyle w:val="Normal"/>
        <w:widowControl/>
        <w:shd w:fill="FFFFFF" w:val="clear"/>
        <w:suppressAutoHyphens w:val="false"/>
        <w:ind w:left="720" w:hanging="360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«поддержано» (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по результатам  рассмотрения  предложение   признано целесообразным, заявление или жалоба - обоснованными  и подлежащими удовлетворению), в том числе по обращению приняты меры - 2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«разъяснено» (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по результатам рассмотрения  предложения, заявления или жалобы заявитель проинформирован о порядке их  реализации или удовлетворения) - 2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« не поддержано» (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по результатам  рассмотрения предложение признано нецелесообразным, заявление  или жалоба - необоснованным и не подлежащим удовлетворению) -  0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С выездом на место рассмотрено 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- 0 обращений граждан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Поставлено на контроль - 0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Состояние исполнительской  дисциплины при рассмотрении обращений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нарушены сроки рассмотрения обращений - нет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20:00Z</dcterms:created>
  <dc:creator>Admin</dc:creator>
  <dc:description/>
  <cp:keywords/>
  <dc:language>en-US</dc:language>
  <cp:lastModifiedBy>Admin</cp:lastModifiedBy>
  <dcterms:modified xsi:type="dcterms:W3CDTF">2017-10-02T08:21:00Z</dcterms:modified>
  <cp:revision>2</cp:revision>
  <dc:subject/>
  <dc:title/>
</cp:coreProperties>
</file>