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ные формир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кружки художественной само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ок сольного пения –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ок вокального пения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матический кружок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ок художественного чтения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ьклорный кружок –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вой кружок –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кружки художественной само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жок сольного пения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жок вокального пения –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жок художественного чтения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матический кружок –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ительское объединение «Малышок» -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Admin</cp:lastModifiedBy>
  <dcterms:modified xsi:type="dcterms:W3CDTF">2017-10-02T09:21:00Z</dcterms:modified>
  <cp:revision>4</cp:revision>
  <dc:subject/>
  <dc:title/>
</cp:coreProperties>
</file>