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ЯР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ерв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7 г.                                                                                         № 6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формировании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Ярк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предложения по кандидатурам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Ярковского сельсовета Доволенского района Новосибирской области, Совет депутатов Ярковского сельсовета Доволе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формировать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количестве 8 членов с правом решающего голоса, назначив в её состав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борневу Елену Александровну, 1970 года рождения,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еднее специальное, продавца Сибирского кп Доволенского ПТПО, предложенную для назначения в состав комиссии территориальной избирательной комиссией Доволе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орневу Юлию Вале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88 года рождения, образование высшее, делопроизводителя администрации Ярковского сельсовет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 Доволенским местным отделением «КПРФ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цупову Галину Алексеевну, 1969 года рождения, образование среднее специальное, специалиста 1 разряда администрации Ярковского сельсовета, предложенную для назначения в состав комиссии территориальной избирательной комиссией Доволе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льд Светлану Ивановну, 1964 года рождения, образование начальное профессиональное, бухгалтера МКУК  Ярковский СДК, предложенную для назначения в состав комиссии территориальной избирательной комиссией Доволе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кова Николая Николаевича, 1964 года рождения, образование среднее, директора МУП ПХ «Ярковское», предложенного в состав комиссии Новосибирским региональным отделением политической партии «ЛДПР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ву Раису Александровну, 1965 года рождения, образование высшее, учителя МКУО Ярковская СОШ, предложенную в состав комиссии Доволенским местным отделением политической партии «Справедливая Росс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ову Викторию Владимировну, 1969 года рождения, образование высшее, специалиста 1 разряда администрации Ярковского сельсовета, предложенную в состав комиссии территориальной избирательной комиссией Доволе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ову Светлану Николаевну, 1966 года рождения, образование среднее специальное, директора Сибирского кп Доволенского ПТПО, предложенную в состав комиссии местным отделением политической партии «Единая Россия»;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вести первое организационное заседание не позднее 21 августа 2017 года.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Опубликовать настоящее решение в периодическом печатном издании «Ярковский вестник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вета депутатов                                                    В.М.Лаврищев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User</dc:creator>
  <dc:description/>
  <cp:keywords/>
  <dc:language>en-US</dc:language>
  <cp:lastModifiedBy>Admin</cp:lastModifiedBy>
  <cp:lastPrinted>2017-08-08T11:44:00Z</cp:lastPrinted>
  <dcterms:modified xsi:type="dcterms:W3CDTF">2017-09-22T05:43:00Z</dcterms:modified>
  <cp:revision>5</cp:revision>
  <dc:subject/>
  <dc:title/>
</cp:coreProperties>
</file>