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8.2017</w:t>
        <w:tab/>
        <w:tab/>
        <w:t xml:space="preserve">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пределении должностных ли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обеспечение защиты информации, организации повышения квалификации этих ли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 постановлением Правительства РФ от 06.05.2016 № 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организации повышения квалификации должностных лиц, ответственных за обеспечение защиты информ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администрации  Ярковского сельсовета Доволенского района Новосиби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значить ответственным за обеспечение защиты информации  Главу Яр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Организовать повышение квалификации ответственного должностн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периодическом печатном издании «Ярковский  вестник» и разместить на официальном сайте администрации Яр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Ярковского сельсовет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рковского сельсов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5.08.2017   №  55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организации повышения квалификации должностных лиц, ответственных за обеспечение защиты информ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администрации  Ярковского сельсовета Доволенского района Новосиби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воленского           района Новосибирской области (далее – ответственные должностные лица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Повышение квалификации ответ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трывом или без отрыва от служебной деятельно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иодичностью, позволяющей ответств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а и продолжительность повышения квалификации ответ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тематика программ повышения квалификации, подлежащих освоению ответств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ами, определяютс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воленского района Новосибирской обла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еспечение полным перечнем примерных программ и примерными программами производится на основании обращения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с соответствующим обоснованием в управление ФСТЭК России по Сибирскому федеральному окру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словия реализации программ повы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лификации ответ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6.Повышение квалификации должностных лиц, ответственных за обеспечение защиты информации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Доволенского района Новосибирской области, проводится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СТЭК Росс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7.Финансовое обеспечение расходных обязательств, связанных с повышением квалификации ответственны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должностных лиц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4:00Z</dcterms:created>
  <dc:creator>User</dc:creator>
  <dc:description/>
  <cp:keywords/>
  <dc:language>en-US</dc:language>
  <cp:lastModifiedBy>Admin</cp:lastModifiedBy>
  <cp:lastPrinted>2017-08-17T11:36:00Z</cp:lastPrinted>
  <dcterms:modified xsi:type="dcterms:W3CDTF">2017-09-27T10:38:00Z</dcterms:modified>
  <cp:revision>3</cp:revision>
  <dc:subject/>
  <dc:title/>
</cp:coreProperties>
</file>