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ЯРК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18 сессии 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5.2017                                                                                          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Я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к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за 2016 го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.264.6 Федерального Закона от 06.10.2003 №131-ФЗ «Об общих принципах организации местного самоуправления в Российской Федерации» Совет депутатов Ярковского сельсовета Доволенского района РЕШИ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Утвердить отчет об исполнении бюджета Ярковского сельсовета Доволенского района за 2016 год по доходам в сумме  20 497 784,29 руб., по расходам в сумме 20 177 612,08 руб. с превышением расходов над доходами в сумме 320 172,21 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Утвердить кассовое исполнение доходов бюджета Ярковского сельсовета Доволенского района за 2016 год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о кодам классификации  доходов бюджета (по главным администраторам доходов бюджета) согласно приложению №1(таблица 1,2)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Утвердить кассовое исполнение расходов бюджета Ярковского сельсовета Доволенского района за 2016 год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разделам и подразделам  классификации расходов бюджета согласно приложению №2  к настоящему решению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по ведомственной структуре расходов бюджета согласно приложению №3 к настоящему реш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Ярковского сельсовета                                                    В. М.Лаврищев</w:t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0"/>
        </w:rPr>
      </w:pPr>
      <w:r>
        <w:rPr/>
        <w:t xml:space="preserve">  </w:t>
      </w:r>
      <w:r>
        <w:rPr>
          <w:b/>
          <w:sz w:val="20"/>
        </w:rPr>
        <w:t xml:space="preserve">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</w:t>
      </w:r>
      <w:r>
        <w:rPr>
          <w:b/>
          <w:sz w:val="20"/>
        </w:rPr>
        <w:t xml:space="preserve"> 1             </w:t>
      </w:r>
    </w:p>
    <w:p>
      <w:pPr>
        <w:pStyle w:val="Normal"/>
        <w:jc w:val="right"/>
        <w:rPr/>
      </w:pPr>
      <w:r>
        <w:rPr>
          <w:sz w:val="20"/>
        </w:rPr>
        <w:t>Таблица</w:t>
      </w:r>
      <w:r>
        <w:rPr/>
        <w:t xml:space="preserve"> 1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 xml:space="preserve">к решению 18сессии 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етвёртого созыва Совета депутатов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«Об исполнении  бюджета Ярковского сельсовета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Доволенского района  за 2016 год»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от 30.05.2017г</w:t>
      </w:r>
    </w:p>
    <w:p>
      <w:pPr>
        <w:pStyle w:val="Normal"/>
        <w:ind w:left="3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Главные  администраторы  доходов бюджета поселения</w:t>
      </w:r>
    </w:p>
    <w:p>
      <w:pPr>
        <w:pStyle w:val="Normal"/>
        <w:ind w:left="3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налоговым и неналоговым доходам</w:t>
      </w:r>
    </w:p>
    <w:p>
      <w:pPr>
        <w:pStyle w:val="Normal"/>
        <w:ind w:left="3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5104"/>
      </w:tblGrid>
      <w:tr>
        <w:trPr>
          <w:trHeight w:val="434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главного администратора доходов бюджета поселения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ов бюджета поселения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едеральной налоговой службы по Новосибирской области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 02010 01 0000 110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 02020 01 0000 110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 02030 01 0000 110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 02040 01 0000 110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 Налогового Кодекса Российской Федерации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20 01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 (за налоговые периоды, истекшие до 1 января 2011 года)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3 10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(по обязательствам, возникшим до 1 января 2006 года), мобилизуемый на территориях поселений  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Ярковского сельсовета Доволенского района Новосибирской  области</w:t>
            </w:r>
          </w:p>
        </w:tc>
      </w:tr>
      <w:tr>
        <w:trPr>
          <w:trHeight w:val="9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11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10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35 10 0000 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10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07015 10 0000 120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 поселениями</w:t>
            </w:r>
          </w:p>
        </w:tc>
      </w:tr>
      <w:tr>
        <w:trPr>
          <w:trHeight w:val="5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7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5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14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15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1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6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40 02 0000 1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енежные взыскания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5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 поселений</w:t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 17 14030 10 0000 18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поселения</w:t>
            </w:r>
          </w:p>
        </w:tc>
      </w:tr>
      <w:tr>
        <w:trPr>
          <w:trHeight w:val="5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Доволенского райо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сибирской области</w:t>
            </w:r>
          </w:p>
        </w:tc>
      </w:tr>
      <w:tr>
        <w:trPr>
          <w:trHeight w:val="5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</w:tr>
    </w:tbl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25" w:leader="none"/>
          <w:tab w:val="left" w:pos="8325" w:leader="none"/>
        </w:tabs>
        <w:spacing w:lineRule="auto" w:line="120"/>
        <w:rPr/>
      </w:pPr>
      <w:r>
        <w:rPr/>
        <w:tab/>
      </w:r>
    </w:p>
    <w:tbl>
      <w:tblPr>
        <w:tblW w:w="947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700"/>
        <w:gridCol w:w="5682"/>
      </w:tblGrid>
      <w:tr>
        <w:trPr>
          <w:trHeight w:val="1725" w:hRule="atLeast"/>
        </w:trPr>
        <w:tc>
          <w:tcPr>
            <w:tcW w:w="9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Таблица 2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иложения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й администратор доходов бюджета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безвозмездным поступления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18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ходов бюджета поселения</w:t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Ярковского сельсовета  Доволенского района  Новосибирской области</w:t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 01001 10 0000 151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бюджетам поселений на выравнивание  бюджетной обеспеченности </w:t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041 10 0000 151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(за исключением автомобильных дорог федерального значения)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999 10 0000 151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>
          <w:trHeight w:val="5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24 10 0000 151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999 10 0000 151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поселений</w:t>
            </w:r>
          </w:p>
        </w:tc>
      </w:tr>
      <w:tr>
        <w:trPr>
          <w:trHeight w:val="8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2 10 0000 151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>
          <w:trHeight w:val="10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4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9024 10 0000 151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>
          <w:trHeight w:val="5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54 10 0000 151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5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99 10 0000 180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 поселений</w:t>
            </w:r>
          </w:p>
        </w:tc>
      </w:tr>
      <w:tr>
        <w:trPr>
          <w:trHeight w:val="16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>
          <w:trHeight w:val="5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 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Приложение №2 к решению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Совета депутатов «Об исполнении              бюдж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Ярковского сельсовета Доволен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за 2016 год от 30.05.2017г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b/>
          <w:b/>
        </w:rPr>
      </w:pPr>
      <w:r>
        <w:rPr>
          <w:b/>
        </w:rPr>
        <w:t>Исполнение расходов бюджета Ярковского сельсовета</w:t>
      </w:r>
    </w:p>
    <w:p>
      <w:pPr>
        <w:pStyle w:val="Normal"/>
        <w:ind w:left="345" w:hanging="0"/>
        <w:rPr/>
      </w:pPr>
      <w:r>
        <w:rPr>
          <w:b/>
        </w:rPr>
        <w:t xml:space="preserve">                </w:t>
      </w:r>
      <w:r>
        <w:rPr>
          <w:b/>
        </w:rPr>
        <w:t>Доволенского района за 2016 год</w:t>
      </w:r>
    </w:p>
    <w:p>
      <w:pPr>
        <w:pStyle w:val="Normal"/>
        <w:ind w:left="345" w:hanging="0"/>
        <w:rPr/>
      </w:pPr>
      <w:r>
        <w:rPr>
          <w:b/>
        </w:rPr>
        <w:t xml:space="preserve">по разделам,подразделам,целевым статьям и видам   расходов </w:t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рублей</w:t>
      </w:r>
    </w:p>
    <w:tbl>
      <w:tblPr>
        <w:tblW w:w="1044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060"/>
        <w:gridCol w:w="1800"/>
      </w:tblGrid>
      <w:tr>
        <w:trPr>
          <w:trHeight w:val="450" w:hRule="atLeast"/>
        </w:trPr>
        <w:tc>
          <w:tcPr>
            <w:tcW w:w="5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5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 285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 9000001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 285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2 9000001000 1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 594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 9000001000 12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691,00</w:t>
            </w:r>
          </w:p>
        </w:tc>
      </w:tr>
      <w:tr>
        <w:trPr>
          <w:trHeight w:val="78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9 744,77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муниципальных орган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9000003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9 644,77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4 9000003000 1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 877,43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4 9000003000 1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 700,0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9000003000 12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 840,67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4 9000003000 2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 608,16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4 9000003000 85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 00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4 9000003000 85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04,06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4 9000003000 85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4,45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овосибирской области  по решению вопросов в сфере административных правонарушени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900007019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4 9000070190 2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6 9000006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58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6 9000610 5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2 300,00</w:t>
            </w:r>
          </w:p>
        </w:tc>
      </w:tr>
      <w:tr>
        <w:trPr>
          <w:trHeight w:val="58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е отношений по муниципальной собственност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900000409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900000409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муниципальных орган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13 90000041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13 90000041202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 073,92</w:t>
            </w:r>
          </w:p>
        </w:tc>
      </w:tr>
      <w:tr>
        <w:trPr>
          <w:trHeight w:val="58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 в рамках не программных расходов федеральных органов исполнительной власт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 900005118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73,92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03 9000051180 1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792,57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 9000051180 12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51,35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03 9000051180 2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3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 437,27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ункционирование пожарной безопасност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1100010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437,27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 1100010020 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437,27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73 558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рожную инфраструктуру, находящуюся в муниципальной собственност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 1620010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 669,00</w:t>
            </w:r>
          </w:p>
        </w:tc>
      </w:tr>
      <w:tr>
        <w:trPr>
          <w:trHeight w:val="58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09 1620010200 2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 669,0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за счет средств областного бюджета, предоставляемых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 162007076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614 645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09 1620070760 2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614 645,0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финансирование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в 2015 - 2022 годах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 16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6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90 244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09 16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60</w:t>
            </w:r>
            <w:r>
              <w:rPr>
                <w:sz w:val="20"/>
                <w:szCs w:val="20"/>
                <w:lang w:val="en-US"/>
              </w:rPr>
              <w:t xml:space="preserve"> 2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90 244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 00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 900000408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0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 9000004080 2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00,0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44 068,91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 17200103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64 421,91</w:t>
            </w:r>
          </w:p>
        </w:tc>
      </w:tr>
      <w:tr>
        <w:trPr>
          <w:trHeight w:val="58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02 1720010310 2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864,46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 1720010310 4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6 557,45</w:t>
            </w:r>
          </w:p>
        </w:tc>
      </w:tr>
      <w:tr>
        <w:trPr>
          <w:trHeight w:val="585" w:hRule="atLeast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 172007053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7 50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02 1720070530 8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0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выполнение расходных обязательств в части снабжения населения топливом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02 17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0530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 399,0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 17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30 8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399,0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502 1720070810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 900,0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02 1720070810 8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 900,0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 17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48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02 17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10 8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48,0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рамках ведомственной целевой программы "Государственная поддержка развития институтов местного самоуправления в Новосибирской области на 2013-2015 годы"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 90000705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 800,0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 9000070510  2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800,0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 9000070510 8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 682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рамках ведомственной целевой программы "Государственная поддержка развития институтов местного самоуправления в Новосибирской области на 2013-2015 годы"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90000705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682,0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9000070510  2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682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53 978,61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 учреждений в сфере культур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140000506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034,61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1400005060 2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990,9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1400005060 85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140000506085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90000705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404 253,00</w:t>
            </w:r>
          </w:p>
        </w:tc>
      </w:tr>
      <w:tr>
        <w:trPr>
          <w:trHeight w:val="278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учреждений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01 9000070510 1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846 584,00</w:t>
            </w:r>
          </w:p>
        </w:tc>
      </w:tr>
      <w:tr>
        <w:trPr>
          <w:trHeight w:val="58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9000070510 1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 669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01 9000070510 2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 691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 270,8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 9000008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270,8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 9000008000 3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270,80</w:t>
            </w:r>
          </w:p>
        </w:tc>
      </w:tr>
      <w:tr>
        <w:trPr>
          <w:trHeight w:val="58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 212,8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 130001006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12,8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1 1300010060 2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12,8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 90000705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1 9000070510 2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177 612,08</w:t>
            </w:r>
          </w:p>
        </w:tc>
      </w:tr>
    </w:tbl>
    <w:p>
      <w:pPr>
        <w:pStyle w:val="Normal"/>
        <w:pBdr>
          <w:right w:val="single" w:sz="4" w:space="4" w:color="000000"/>
        </w:pBdr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Приложение №3 к решению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Совета депутатов «Об исполнении    бюдж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Ярковского сельсовета Доволен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за 2016 год от 30.05.2017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ение расходов бюджета Ярковского сельсовета</w:t>
      </w:r>
    </w:p>
    <w:p>
      <w:pPr>
        <w:pStyle w:val="Normal"/>
        <w:ind w:left="345" w:hanging="0"/>
        <w:rPr/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Доволенского района за 206 год</w:t>
      </w:r>
    </w:p>
    <w:p>
      <w:pPr>
        <w:pStyle w:val="Normal"/>
        <w:ind w:left="3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ведомственной структуре  расходов бюджета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1044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060"/>
        <w:gridCol w:w="1800"/>
      </w:tblGrid>
      <w:tr>
        <w:trPr>
          <w:trHeight w:val="450" w:hRule="atLeast"/>
        </w:trPr>
        <w:tc>
          <w:tcPr>
            <w:tcW w:w="5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5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13 01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 285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102 9000001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 285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3 0102 9000001000 1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 594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102 9000001000 12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691,00</w:t>
            </w:r>
          </w:p>
        </w:tc>
      </w:tr>
      <w:tr>
        <w:trPr>
          <w:trHeight w:val="78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1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9 744,77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муниципальных орган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104 9000003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9 644,77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3 0104 9000003000 1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 877,43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3 0104 9000003000 1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 700,0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104 9000003000 12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 840,67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3 0104 9000003000 2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 608,16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3 0104 9000003000 85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 00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3 0104 9000003000 85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04,06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3 0104 9000003000 85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4,45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овосибирской области  по решению вопросов в сфере административных правонарушени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104 900007019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3 0104 9000070190 2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1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3 0106 9000006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58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3 0106 9000610 5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2 300,00</w:t>
            </w:r>
          </w:p>
        </w:tc>
      </w:tr>
      <w:tr>
        <w:trPr>
          <w:trHeight w:val="58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е отношений по муниципальной собственност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113 900000409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113 900000409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муниципальных орган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113 90000041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113 90000041202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1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 073,92</w:t>
            </w:r>
          </w:p>
        </w:tc>
      </w:tr>
      <w:tr>
        <w:trPr>
          <w:trHeight w:val="58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 в рамках не программных расходов федеральных органов исполнительной власт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203 900005118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73,92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3 0203 9000051180 1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792,57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203 9000051180 12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51,35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3 0203 9000051180 2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3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1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 437,27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ункционирование пожарной безопасност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310 1100010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437,27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3 0310 1100010020 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437,27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1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73 558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рожную инфраструктуру, находящуюся в муниципальной собственност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409 1620010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 669,00</w:t>
            </w:r>
          </w:p>
        </w:tc>
      </w:tr>
      <w:tr>
        <w:trPr>
          <w:trHeight w:val="58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3 0409 1620010200 2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 669,0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за счет средств областного бюджета, предоставляемых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409 162007076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614 645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3 0409 1620070760 2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614 645,0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в 2015 - 2022 годах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409 16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6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90 244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3 0409 16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60</w:t>
            </w:r>
            <w:r>
              <w:rPr>
                <w:sz w:val="20"/>
                <w:szCs w:val="20"/>
                <w:lang w:val="en-US"/>
              </w:rPr>
              <w:t xml:space="preserve"> 2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90 244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 04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 00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412 900000408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0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412 9000004080 2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00,0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1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44 068,91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502 17200103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64 421,91</w:t>
            </w:r>
          </w:p>
        </w:tc>
      </w:tr>
      <w:tr>
        <w:trPr>
          <w:trHeight w:val="58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3 0502 1720010310 2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864,46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502 1720010310 4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6 557,45</w:t>
            </w:r>
          </w:p>
        </w:tc>
      </w:tr>
      <w:tr>
        <w:trPr>
          <w:trHeight w:val="585" w:hRule="atLeast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502 172007053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7 50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3 0502 1720070530 8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7 50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выполнение расходных обязательств в части снабжения населения топливом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3 0502 17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0530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 399,0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3 0502 17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30 8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399,0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13 0502 1720070810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 900,0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3 0502 1720070810 8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 900,0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502 17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48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3 0502 17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10 8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48,0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рамках ведомственной целевой программы "Государственная поддержка развития институтов местного самоуправления в Новосибирской области на 2013-2015 годы"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502 90000705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 800,0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502 9000070510  2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800,0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3 0502 9000070510 8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1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 682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рамках ведомственной целевой программы "Государственная поддержка развития институтов местного самоуправления в Новосибирской области на 2013-2015 годы"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503 90000705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682,0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503 9000070510  2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682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1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53 978,61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 учреждений в сфере культур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801 140000506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034,61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801 1400005060 2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990,9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801 1400005060 85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801 140000506085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801 90000705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404 253,00</w:t>
            </w:r>
          </w:p>
        </w:tc>
      </w:tr>
      <w:tr>
        <w:trPr>
          <w:trHeight w:val="278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учреждений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3 0801 9000070510 1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846 584,00</w:t>
            </w:r>
          </w:p>
        </w:tc>
      </w:tr>
      <w:tr>
        <w:trPr>
          <w:trHeight w:val="58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801 9000070510 1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 669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3 0801 9000070510 2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 691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13 </w:t>
            </w:r>
            <w:r>
              <w:rPr>
                <w:b/>
                <w:sz w:val="20"/>
                <w:szCs w:val="20"/>
              </w:rPr>
              <w:t>1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 270,8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1001 9000008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270,8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131001 9000008000 321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270,80</w:t>
            </w:r>
          </w:p>
        </w:tc>
      </w:tr>
      <w:tr>
        <w:trPr>
          <w:trHeight w:val="58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3</w:t>
            </w: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 212,8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1101 130001006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12,8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3 1101 1300010060 2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12,8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1101 90000705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3 1101 9000070510 2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177 612,08</w:t>
            </w:r>
          </w:p>
        </w:tc>
      </w:tr>
    </w:tbl>
    <w:p>
      <w:pPr>
        <w:pStyle w:val="Normal"/>
        <w:pBdr>
          <w:right w:val="single" w:sz="4" w:space="4" w:color="000000"/>
        </w:pBdr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4" w:gutter="0" w:header="0" w:top="53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50:00Z</dcterms:created>
  <dc:creator>Бюджет </dc:creator>
  <dc:description/>
  <cp:keywords/>
  <dc:language>en-US</dc:language>
  <cp:lastModifiedBy>Admin</cp:lastModifiedBy>
  <cp:lastPrinted>2017-05-30T10:34:00Z</cp:lastPrinted>
  <dcterms:modified xsi:type="dcterms:W3CDTF">2017-06-05T04:41:00Z</dcterms:modified>
  <cp:revision>66</cp:revision>
  <dc:subject/>
  <dc:title>РЕШЕНИЕ</dc:title>
</cp:coreProperties>
</file>