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й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й  2017 года поступило 3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7"/>
        <w:gridCol w:w="1283"/>
        <w:gridCol w:w="131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2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3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6-02T03:50:00Z</dcterms:modified>
  <cp:revision>33</cp:revision>
  <dc:subject/>
  <dc:title/>
</cp:coreProperties>
</file>