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статистический обз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й и общественных объединений , поступивших  в  администрацию  Ярковского сельсовета за  январь    месяц 2016г ( в сравнении с предыдущим месяцем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администрацию  Ярковского сельсовета за    февраль  2016 года поступило  _2_обращений  граждан , в том числе :</w:t>
      </w:r>
    </w:p>
    <w:p>
      <w:pPr>
        <w:pStyle w:val="Normal"/>
        <w:rPr/>
      </w:pPr>
      <w:r>
        <w:rPr/>
        <w:t>письменных обращений — 0 , из них в форме электронного документа -0</w:t>
      </w:r>
    </w:p>
    <w:p>
      <w:pPr>
        <w:pStyle w:val="Normal"/>
        <w:rPr/>
      </w:pPr>
      <w:r>
        <w:rPr/>
        <w:t>принято на личном приеме ( устные обращения)-  2 граждан, из них принято главой района 2  , руководителями  структурных подразделений администрации района -  гражда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На справочный телефон ( «горячий телефон» ) поступило -  обращений 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301"/>
        <w:gridCol w:w="1320"/>
        <w:gridCol w:w="134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№№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jc w:val="center"/>
              <w:rPr/>
            </w:pPr>
            <w:r>
              <w:rPr/>
              <w:t xml:space="preserve">Тематика обращений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Февраль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Январь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 , политика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.2. Основы государственного управления ( с дальнейшим распределением по  темам и вопросам 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1.3. Международные отношения.  </w:t>
            </w:r>
          </w:p>
          <w:p>
            <w:pPr>
              <w:pStyle w:val="Style15"/>
              <w:spacing w:lineRule="auto" w:line="254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1.5. Индивидуальные правовые акты по кадровым </w:t>
            </w:r>
          </w:p>
          <w:p>
            <w:pPr>
              <w:pStyle w:val="Style15"/>
              <w:spacing w:lineRule="auto" w:line="254"/>
              <w:rPr/>
            </w:pPr>
            <w:r>
              <w:rPr/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сфера , из них :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2.1. Семья ( с дальнейшим распределением по  темам и 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2.2. Труд и занятость населения ( с дальнейшим  распределением  по темам и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2.3. Социальное обеспечение и социальное страхование ( с дальнейшим распределением по темам и вопросам , объединяющим подвопросы 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2.4. Образование . Наука.Культура ( с дальнейшим распределением по темам и вопросам, объединяющим 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2.5. Здравоохранение. Физическая культура и спорт .Туризм ( с дальнейшим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, из них : </w:t>
            </w:r>
          </w:p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3.2 Хозяйственная 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3.3 Внешнеэкономическая деятельность  Таможенное дело ( с дальнейшим распределением  по темам и вопросам, объдиняющим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3.4 Природные ресурсы и охрана окружающей  природной среды ( с дальнейшим 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3.5 Информация и информатика ( с дальнейшим распределением 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на , безопасность , законность , из них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1. Оборона ( с дальнейшим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4 Правосудие 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5.2. Жилищный фонд ( с дальнейшим  распределением  по темам и вопросам , объединяющим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5.3. Нежилой фонд  ( с дальнейшим распределением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5.4. Обеспечение права на жилище ( с дальнейшим распределением по темам 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5.5. Содержание и обеспечение коммунальными услугами жилого фонда ( с дальнейшим 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з поступивших обращений граждан :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- 0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- 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жалобы _- 0_____</w:t>
      </w:r>
    </w:p>
    <w:p>
      <w:pPr>
        <w:pStyle w:val="Normal"/>
        <w:rPr/>
      </w:pPr>
      <w:r>
        <w:rPr>
          <w:b/>
          <w:bCs/>
        </w:rPr>
        <w:t xml:space="preserve">Обращения поступили  из </w:t>
      </w:r>
      <w:r>
        <w:rPr/>
        <w:t>( из каких государственных  органов, иных  органов местного самоуправления, непосредственно в орган  местного самоуправления и т. д.)</w:t>
      </w:r>
    </w:p>
    <w:p>
      <w:pPr>
        <w:pStyle w:val="Normal"/>
        <w:rPr/>
      </w:pPr>
      <w:r>
        <w:rPr/>
        <w:t>Общественная приемная Губернатора  Новосибирской област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«поддержано» (</w:t>
      </w:r>
      <w:r>
        <w:rPr/>
        <w:t xml:space="preserve"> по результатам  рассмотрения  предложение   признано целесообразным , заявление или жалоба — обоснованными  и подлежащими удовлетворению ) , в том числе по обращению приняты меры - </w:t>
      </w:r>
      <w:r>
        <w:rPr>
          <w:b/>
          <w:bCs/>
        </w:rPr>
        <w:t>2</w:t>
      </w:r>
    </w:p>
    <w:p>
      <w:pPr>
        <w:pStyle w:val="Normal"/>
        <w:rPr/>
      </w:pPr>
      <w:r>
        <w:rPr>
          <w:b/>
          <w:bCs/>
        </w:rPr>
        <w:t xml:space="preserve">«разъяснено» ( </w:t>
      </w:r>
      <w:r>
        <w:rPr/>
        <w:t xml:space="preserve">по результатам рассмотрения  предложения , заявления или жалобы заявитель проинформирован о порядке их  реализации или удовлетворения) -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 не поддержано» ( </w:t>
      </w:r>
      <w:r>
        <w:rPr/>
        <w:t xml:space="preserve">по результатам  рассмотрения предложение признано нецелесообразным , заявление  или жалоба — необоснованным и не подлежащим удовлетворению) -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 выездом на место рассмотрено </w:t>
      </w:r>
      <w:r>
        <w:rPr/>
        <w:t xml:space="preserve">- ____ обращений гражда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Поставлено на контроль —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 исполнительской  дисциплины при рассмотрении обращений </w:t>
      </w:r>
    </w:p>
    <w:p>
      <w:pPr>
        <w:pStyle w:val="Normal"/>
        <w:numPr>
          <w:ilvl w:val="0"/>
          <w:numId w:val="1"/>
        </w:numPr>
        <w:rPr/>
      </w:pPr>
      <w:r>
        <w:rPr/>
        <w:t>нарушены сроки рассмотрения обращений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5-26T05:13:00Z</dcterms:modified>
  <cp:revision>2</cp:revision>
  <dc:subject/>
  <dc:title/>
</cp:coreProperties>
</file>