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нформационно - статистический обзор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 количестве, тематике и результатах рассмотрения обращений граждан,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рганизаций и общественных объединений, поступивших  в  администрацию  Ярковского сельсовета за  июнь  месяц 2016 г.  (в сравнении с предыдущим месяцем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В администрацию  Ярковского сельсовета за   июнь  2016 года поступило  _0_обращений  граждан, в том числе: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исьменных обращений - 0 , из них в форме электронного документа -0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инято на личном приеме (устные обращения)- 0 граждан, из них принято главой администрации 0, руководителями  структурных подразделений администрации Ярковского сельсовета - 0 граждан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            </w:t>
      </w:r>
      <w:r>
        <w:rPr>
          <w:rFonts w:eastAsia="Tahoma" w:cs="Tahoma" w:ascii="Tahoma" w:hAnsi="Tahoma"/>
          <w:color w:val="000000"/>
          <w:kern w:val="0"/>
          <w:sz w:val="18"/>
          <w:szCs w:val="18"/>
          <w:lang w:eastAsia="ru-RU" w:bidi="ar-SA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 справочный телефон («горячий телефон») поступило - 0 обращений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141"/>
        <w:gridCol w:w="1289"/>
        <w:gridCol w:w="1307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№№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Тематика обращений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Июнь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1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Государство, общество, политика, из них :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2. Основы государственного управления ( с дальнейшим распределением по  темам и вопросам 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3. Международные отношения. 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.5. Индивидуальные правовые акты по кадровым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Социальная сфера , из них :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1. Семья ( с дальнейшим распределением по  темам и  вопросам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2. Труд и занятость населения ( с дальнейшим  распределением  по темам и вопросам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3. Социальное обеспечение и социальное страхование ( с дальнейшим распределением по темам и вопросам , объединяющим подвопросы 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4. Образование . Наука.Культура ( с дальнейшим распределением по темам и вопросам, объединяющим 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2.5. Здравоохранение. Физическая культура и спорт .Туризм ( с дальнейшим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3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Экономика, из них :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2 Хозяйственная 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3 Внешнеэкономическая деятельность  Таможенное дело ( с дальнейшим распределением  по темам и вопросам, объдиняющим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4 Природные ресурсы и охрана окружающей  природной среды ( с дальнейшим  распределением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3.5 Информация и информатика ( с дальнейшим распределением 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4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Оборона , безопасность , законность , из них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1. Оборона ( с дальнейшим распределением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4 Правосудие 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5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Жилищный фонд , из них :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1 Жилищное законодательство и его применение ( с дальнейшим распределением по темам и вопросам ,объдиняющим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2. Жилищный фонд ( с дальнейшим  распределением  по темам и вопросам , объединяющим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3. Нежилой фонд  ( с дальнейшим распределением по темам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4. Обеспечение права на жилище ( с дальнейшим распределением по темам  и вопросам , объединяющим  подвопросы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5.5. Содержание и обеспечение коммунальными услугами жилого фонда ( с дальнейшим  распределением по темам и вопросам , объединяющим подвопросы)</w:t>
            </w:r>
          </w:p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91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Из поступивших обращений граждан: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заявления-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редложения - 0_______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жалобы _- 0_____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Обращения поступили  из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(из каких государственных  органов, иных  органов местного самоуправления, непосредственно в орган  местного самоуправления и т. д.)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Общественная приемная Губернатора  Новосибирской области</w:t>
      </w:r>
    </w:p>
    <w:p>
      <w:pPr>
        <w:pStyle w:val="Normal"/>
        <w:widowControl/>
        <w:shd w:fill="FFFFFF" w:val="clear"/>
        <w:suppressAutoHyphens w:val="false"/>
        <w:ind w:left="720" w:hanging="360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  предложение   признано целесообразным, заявление или жалоба - обоснованными  и подлежащими удовлетворению), в том числе по обращению приняты меры -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разъясне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 рассмотрения  предложения, заявления или жалобы заявитель проинформирован о порядке их  реализации или удовлетворения) -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« не поддержано» (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 результатам  рассмотрения предложение признано нецелесообразным, заявление  или жалоба - необоснованным и не подлежащим удовлетворению) -  0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 выездом на место рассмотрено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- 0 обращений граждан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Поставлено на контроль - 0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b/>
          <w:bCs/>
          <w:color w:val="000000"/>
          <w:kern w:val="0"/>
          <w:sz w:val="18"/>
          <w:lang w:eastAsia="ru-RU" w:bidi="ar-SA"/>
        </w:rPr>
        <w:t>Состояние исполнительской  дисциплины при рассмотрении обращений</w:t>
      </w:r>
    </w:p>
    <w:p>
      <w:pPr>
        <w:pStyle w:val="Normal"/>
        <w:widowControl/>
        <w:shd w:fill="FFFFFF" w:val="clear"/>
        <w:suppressAutoHyphens w:val="false"/>
        <w:ind w:left="720" w:hanging="360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ru-RU" w:bidi="ar-SA"/>
        </w:rPr>
        <w:t></w:t>
      </w:r>
      <w:r>
        <w:rPr>
          <w:rFonts w:cs="Tahoma" w:ascii="Tahoma" w:hAnsi="Tahoma"/>
          <w:color w:val="000000"/>
          <w:kern w:val="0"/>
          <w:sz w:val="14"/>
          <w:szCs w:val="14"/>
          <w:lang w:eastAsia="ru-RU" w:bidi="ar-SA"/>
        </w:rPr>
        <w:t>        </w:t>
      </w: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нарушены сроки рассмотрения обращений - нет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3:00Z</dcterms:created>
  <dc:creator>Admin</dc:creator>
  <dc:description/>
  <cp:keywords/>
  <dc:language>en-US</dc:language>
  <cp:lastModifiedBy>Admin</cp:lastModifiedBy>
  <dcterms:modified xsi:type="dcterms:W3CDTF">2017-05-26T06:04:00Z</dcterms:modified>
  <cp:revision>11</cp:revision>
  <dc:subject/>
  <dc:title/>
</cp:coreProperties>
</file>