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июль  месяц 2016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июль  2016 года поступило  _2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1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- 1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8"/>
        <w:gridCol w:w="1288"/>
        <w:gridCol w:w="1311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л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н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1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2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09:00Z</dcterms:modified>
  <cp:revision>13</cp:revision>
  <dc:subject/>
  <dc:title/>
</cp:coreProperties>
</file>