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август  месяц 2016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август  2016 года поступило  _3_обращений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0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3 граждан, из них принято главой администрации 3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-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135"/>
        <w:gridCol w:w="1287"/>
        <w:gridCol w:w="131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юль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вгуст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1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3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6:12:00Z</dcterms:modified>
  <cp:revision>15</cp:revision>
  <dc:subject/>
  <dc:title/>
</cp:coreProperties>
</file>