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 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й и общественных объединений, поступивших  в  администрацию  Ярковского сельсовета за  апрель  месяц 2016 г.  (в сравнении с предыдущим месяцем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Ярковского сельсовета за    апрель  2016 года поступило  _3_обращений  граждан, в том числе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устные обращения)- 3  граждан, из них принято главой администрации 3, руководителями  структурных подразделений администрации Ярковского сельсовета - 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«горячий телефон») поступило - 0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Март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2.5. Здравоохранение. Физическая культура и спорт .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, из них : </w:t>
            </w:r>
          </w:p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4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поступивших обращений граждан: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0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0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 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«поддержано» (</w:t>
      </w:r>
      <w:r>
        <w:rPr/>
        <w:t xml:space="preserve">по результатам  рассмотрения  предложение   признано целесообразным, заявление или жалоба — обоснованными  и подлежащими удовлетворению), в том числе по обращению приняты меры - 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>«разъяснено» (</w:t>
      </w:r>
      <w:r>
        <w:rPr/>
        <w:t xml:space="preserve">по результатам рассмотрения  предложения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 не поддержано» (</w:t>
      </w:r>
      <w:r>
        <w:rPr/>
        <w:t>по результатам  рассмотрения предложение признано нецелесообразным, заявление  или жалоба — необоснованным и не подлежащим удовлетворению) -  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0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5:43:00Z</dcterms:modified>
  <cp:revision>7</cp:revision>
  <dc:subject/>
  <dc:title/>
</cp:coreProperties>
</file>