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январ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январь  2017 года поступило  _3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6"/>
        <w:gridCol w:w="1292"/>
        <w:gridCol w:w="131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Январ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2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2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1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34:00Z</dcterms:modified>
  <cp:revision>25</cp:revision>
  <dc:subject/>
  <dc:title/>
</cp:coreProperties>
</file>