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Информационно - статистический обзор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о количестве, тематике и результатах рассмотрения обращений граждан,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организаций и общественных объединений, поступивших  в  администрацию  Ярковского сельсовета за  март  месяц 2017 г.  (в сравнении с предыдущим месяцем)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            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В администрацию  Ярковского сельсовета за   март  2017 года поступило  _2_обращения  граждан, в том числе: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исьменных обращений - 0 , из них в форме электронного документа -0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ринято на личном приеме (устные обращения)- 2 граждан, из них принято главой администрации 2, руководителями  структурных подразделений администрации Ярковского сельсовета - 0 граждан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            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На справочный телефон («горячий телефон») поступило – 0 обращений</w:t>
      </w:r>
    </w:p>
    <w:tbl>
      <w:tblPr>
        <w:tblW w:w="94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6131"/>
        <w:gridCol w:w="1285"/>
        <w:gridCol w:w="1321"/>
      </w:tblGrid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№№</w:t>
            </w:r>
          </w:p>
        </w:tc>
        <w:tc>
          <w:tcPr>
            <w:tcW w:w="6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Тематика обращений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Март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Февраль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1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Государство, общество, политика, из них :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1 Конституционный строй ( с дальнейшим распределением по темам и вопросам , объединяющим подвопросы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2. Основы государственного управления ( с дальнейшим распределением по  темам и вопросам  , объединяющим  подвопросы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3. Международные отношения. 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4. Гражданское право ( с дальнейшим распределением по темам и вопросам, объединяющим подвопросы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5. Индивидуальные правовые акты по кадровым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вопросам, вопросам награждения , помилования гражданства, присвоения почетных и иных званий ( с дальнейшим распределением по темам и вопросам, объединяющим подвопросы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Социальная сфера , из них :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1. Семья ( с дальнейшим распределением по  темам и  вопросам, объединяющим  подвопросы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2. Труд и занятость населения ( с дальнейшим  распределением  по темам и вопросам, объединяющим  подвопросы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3. Социальное обеспечение и социальное страхование ( с дальнейшим распределением по темам и вопросам , объединяющим подвопросы 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4. Образование . Наука.Культура ( с дальнейшим распределением по темам и вопросам, объединяющим   подвопросы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5. Здравоохранение. Физическая культура и спорт .Туризм ( с дальнейшим распределением по темам и вопросам , объединяющим подвопросы)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3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Экономика, из них :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1 Финансы ( с дальнейшим распределением по темам и вопросам , объединяющим подвопросы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2 Хозяйственная  деятельность( с дальнейшим распределением по темам и вопросам , объединяющим подвопросы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3 Внешнеэкономическая деятельность  Таможенное дело ( с дальнейшим распределением  по темам и вопросам, объдиняющимподвопросы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4 Природные ресурсы и охрана окружающей  природной среды ( с дальнейшим  распределением по темам и вопросам , объединяющим  подвопросы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5 Информация и информатика ( с дальнейшим распределением  по темам и вопросам , объединяющим  подвопросы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4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Оборона , безопасность , законность , из них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1. Оборона ( с дальнейшим распределением по темам и вопросам , объединяющим  подвопросы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2. Безопасность и охрана правопорядка ( с дальнейшим распределением по темам и вопросам, объединяющим подвопросы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3. Уголовное право. Исполнение наказаний ( с дальнейшим распределением по темам и вопросам, объединяющим подвопросы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4 Правосудие  ( с дальнейшим распределением по темам и вопросам, объединяющим подвопросы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5. Прокуратура. Органы юстиции .Адвокатура. Нотариат ( с дальнейшим распределением по темам и вопросам, объединяющим подвопросы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5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Жилищный фонд , из них :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1 Жилищное законодательство и его применение ( с дальнейшим распределением по темам и вопросам ,объдиняющимподвопросы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2. Жилищный фонд ( с дальнейшим  распределением  по темам и вопросам , объединяющим подвопросы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3. Нежилой фонд  ( с дальнейшим распределением по темам и вопросам , объединяющим  подвопросы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4. Обеспечение права на жилище ( с дальнейшим распределением по темам  и вопросам , объединяющим  подвопросы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5. Содержание и обеспечение коммунальными услугами жилого фонда ( с дальнейшим  распределением по темам и вопросам , объединяющим подвопросы)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</w:tr>
    </w:tbl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Из поступивших обращений граждан: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заявления- 0 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редложения - 0_______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жалобы _- 1_____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Обращения поступили  из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(из каких государственных  органов, иных  органов местного самоуправления, непосредственно в орган  местного самоуправления и т. д.)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Общественная приемная Губернатора  Новосибирской области – 0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     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непосредственно в орган  местного самоуправления - 2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«поддержано» (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 результатам  рассмотрения  предложение   признано целесообразным, заявление или жалоба - обоснованными  и подлежащими удовлетворению), в том числе по обращению приняты меры - 1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«разъяснено» (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 результатам рассмотрения  предложения, заявления или жалобы заявитель проинформирован о порядке их  реализации или удовлетворения) - 1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« не поддержано» (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 результатам  рассмотрения предложение признано нецелесообразным, заявление  или жалоба - необоснованным и не подлежащим удовлетворению) -  0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С выездом на место рассмотрено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- 0 обращений граждан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ставлено на контроль - 0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Состояние исполнительской  дисциплины при рассмотрении обращений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нарушены сроки рассмотрения обращений - нет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13:00Z</dcterms:created>
  <dc:creator>Admin</dc:creator>
  <dc:description/>
  <cp:keywords/>
  <dc:language>en-US</dc:language>
  <cp:lastModifiedBy>Admin</cp:lastModifiedBy>
  <dcterms:modified xsi:type="dcterms:W3CDTF">2017-05-26T06:40:00Z</dcterms:modified>
  <cp:revision>29</cp:revision>
  <dc:subject/>
  <dc:title/>
</cp:coreProperties>
</file>