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феврал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февраль  2017 года поступило  _3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97"/>
        <w:gridCol w:w="131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3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38:00Z</dcterms:modified>
  <cp:revision>27</cp:revision>
  <dc:subject/>
  <dc:title/>
</cp:coreProperties>
</file>