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май  месяц 2016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май  2016 года поступило  _3_обращений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исьменных обращений - 0 , из них в форме электронного документа -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2 граждан, из них принято главой администрации 2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- 1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37"/>
        <w:gridCol w:w="1283"/>
        <w:gridCol w:w="1317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Май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Апрель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заявления- 3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жалобы _- 0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3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3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3:00Z</dcterms:created>
  <dc:creator>Admin</dc:creator>
  <dc:description/>
  <cp:keywords/>
  <dc:language>en-US</dc:language>
  <cp:lastModifiedBy>Admin</cp:lastModifiedBy>
  <dcterms:modified xsi:type="dcterms:W3CDTF">2017-05-26T05:58:00Z</dcterms:modified>
  <cp:revision>9</cp:revision>
  <dc:subject/>
  <dc:title/>
</cp:coreProperties>
</file>