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й и общественных объединений , поступивших  в  администрацию  Ярковского сельсовета за  февраль    месяц 2016г ( в сравнении с предыдущим месяце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Ярковского сельсовета за    февраль</w:t>
      </w:r>
      <w:bookmarkStart w:id="0" w:name="_GoBack"/>
      <w:bookmarkEnd w:id="0"/>
      <w:r>
        <w:rPr/>
        <w:t xml:space="preserve">  2016 года поступило  _1_обращений  граждан , в том числе :</w:t>
      </w:r>
    </w:p>
    <w:p>
      <w:pPr>
        <w:pStyle w:val="Normal"/>
        <w:rPr/>
      </w:pPr>
      <w:r>
        <w:rPr/>
        <w:t>письменных обращений — 0 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1 граждан, из них принято главой района 1  , руководителями  структурных подразделений администрации района - 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  обращений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301"/>
        <w:gridCol w:w="1320"/>
        <w:gridCol w:w="134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№№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Февраль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Январь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4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4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2.5. Здравоохранение. Физическая культура и спорт .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з поступивших обращений граждан :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0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1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1</w:t>
      </w:r>
    </w:p>
    <w:p>
      <w:pPr>
        <w:pStyle w:val="Normal"/>
        <w:rPr/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оставлено на контроль —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5:25:00Z</dcterms:modified>
  <cp:revision>3</cp:revision>
  <dc:subject/>
  <dc:title/>
</cp:coreProperties>
</file>