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декабрь  месяц 2016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декабрь  2016 года поступило  _1_обращений  граждан, в том числе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0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1 граждан, из них принято главой администрации 0, руководителями  структурных подразделений администрации Ярковского сельсовета - 1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125"/>
        <w:gridCol w:w="1296"/>
        <w:gridCol w:w="131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Декабр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23:00Z</dcterms:modified>
  <cp:revision>23</cp:revision>
  <dc:subject/>
  <dc:title/>
</cp:coreProperties>
</file>