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март    месяц 2016 г ( 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В администрацию  Ярковского сельсовета за   </w:t>
      </w:r>
      <w:r>
        <w:rPr>
          <w:rFonts w:cs="Tahoma" w:ascii="Tahoma" w:hAnsi="Tahoma"/>
          <w:color w:val="000000"/>
          <w:kern w:val="0"/>
          <w:sz w:val="18"/>
          <w:lang w:eastAsia="ru-RU" w:bidi="ar-SA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март  2016 года поступило  _2_обращений  граждан , в том числе 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письменных обращений - 0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принято на личном приеме ( устные обращения)-  2 граждан, из них принято главой администрации 2, руководителями  структурных подразделений администрации района -  граждан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На справочный телефон ( «горячий телефон» ) поступило - 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1"/>
        <w:gridCol w:w="1285"/>
        <w:gridCol w:w="1321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 , политика , из них :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 , из них 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 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shd w:fill="FFFFFF" w:val="clear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shd w:fill="FFFFFF" w:val="clear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предложения - _______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shd w:fill="FFFFFF" w:val="clear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жалобы _- _____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( 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Общественная приемная Губернатора  Новосибирской области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shd w:fill="FFFFFF" w:val="clear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 по результатам  рассмотрения  предложение   признано целесообразным , заявление или жалоба - обоснованными  и подлежащими удовлетворению ) , в том числе по обращению приняты меры -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1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по результатам рассмотрения  предложения , заявления или жалобы заявитель проинформирован о порядке их  реализации или удовлетворения) -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1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shd w:fill="FFFFFF" w:val="clear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по результатам  рассмотрения предложение признано нецелесообразным , заявление  или жалоба - необоснованным и не подлежащим удовлетворению) - 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shd w:fill="FFFFFF" w:val="clear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- ____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shd w:fill="FFFFFF" w:val="clear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Поставлено на контроль -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shd w:fill="FFFFFF" w:val="clear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нарушены сроки рассмотрения обращений -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  <w:lang w:eastAsia="ru-RU" w:bidi="ar-SA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5:35:00Z</dcterms:modified>
  <cp:revision>5</cp:revision>
  <dc:subject/>
  <dc:title/>
</cp:coreProperties>
</file>