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апрель  месяц 2017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апрель  2017 года поступило  _2_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1 , из них в форме электронного документа -1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1 граждан, из них принято главой администрации 1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34"/>
        <w:gridCol w:w="1294"/>
        <w:gridCol w:w="1309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Апрел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Март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заявления- 0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Министерство ЖКХ и энергетики Новосибирской области - 1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1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1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1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6:42:00Z</dcterms:modified>
  <cp:revision>31</cp:revision>
  <dc:subject/>
  <dc:title/>
</cp:coreProperties>
</file>